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17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Vila Gioia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Vila Gioia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o Vila Gioia, como conservação, execução e manutenção de melhorias urbanas, ambientais e paisagísticas de praças e de áreas verdes, e ainda outros serviços tais como, poda de árvores, pintura de guias, tapa buracos, concretagem de vielas e calçadas e sinalização de solo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</Words>
  <Characters>1161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09-20T17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