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318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- Sr. Cláudio Dutra, para que realize a implantação de academia ao ar livre, na Rua Joana Oliveira da Silva, altura do n° 14 (Antiga rua dois) – Vale do Sol II, neste municíp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 e Lazer, para que realize a implantação de academia ao ar livre na Rua Joana Oliveira da Silva, altura do n° 14 (Antiga rua dois) – Vale do Sol II, neste município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ersando com moradores do bairro supracitado, os mesmos relataram a necessidade da instalação da academia ao ar livre, tendo em vista   a necessidade da pratica de esporte dos jovens, idosos e crianças no local, criando um ambiente propício para a socialização e também um melhor relacionamento entre os moradores da região.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solicito um estudo detalhado sobre o local indicado e a possibilidade de implantação da academia, levando em consideração principalmente que muitos dos moradores acabam se locomovendo para outros bairros a procura da pratica de exercícios físicos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Esportes e Lazer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4 de setembro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2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0</Words>
  <Characters>1351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28:00Z</dcterms:created>
  <dc:creator>Usuário do Windows</dc:creator>
  <dc:description/>
  <dc:language>en-US</dc:language>
  <cp:lastModifiedBy>Usuário do Windows</cp:lastModifiedBy>
  <dcterms:modified xsi:type="dcterms:W3CDTF">2019-09-24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