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533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 ao Executivo, para que este interceda junto ao </w:t>
      </w:r>
      <w:r>
        <w:rPr>
          <w:rFonts w:cs="Arial" w:ascii="Arial" w:hAnsi="Arial"/>
          <w:b/>
        </w:rPr>
        <w:t>TRE/SP – Tribunal Regional Eleitoral – São Paulo</w:t>
      </w:r>
      <w:r>
        <w:rPr>
          <w:rFonts w:cs="Arial" w:ascii="Arial" w:hAnsi="Arial"/>
        </w:rPr>
        <w:t xml:space="preserve">, na pessoa de seu Corregedor Regional, </w:t>
      </w:r>
      <w:r>
        <w:rPr>
          <w:rFonts w:cs="Arial" w:ascii="Arial" w:hAnsi="Arial"/>
          <w:b/>
        </w:rPr>
        <w:t>Des. Carlos Eduardo Cauduro Padin</w:t>
      </w:r>
      <w:r>
        <w:rPr>
          <w:rFonts w:cs="Arial" w:ascii="Arial" w:hAnsi="Arial"/>
        </w:rPr>
        <w:t>, sobre a possibilidade de implantação de pontos de auxílio à 359ª Zona Eleitoral de Itapevi, para a intensificação do processo de biometria n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, nos termos do art. 192–C do Regimento Interno, que seja oficiado ao Excelentíssimo Senhor Igor Soares Ebert, Prefeito Municipal para que interceda junto ao </w:t>
      </w:r>
      <w:r>
        <w:rPr>
          <w:rFonts w:cs="Arial" w:ascii="Arial" w:hAnsi="Arial"/>
          <w:b/>
        </w:rPr>
        <w:t>TRE/SP – Tribunal Regional Eleitoral - São Paulo</w:t>
      </w:r>
      <w:r>
        <w:rPr>
          <w:rFonts w:cs="Arial" w:ascii="Arial" w:hAnsi="Arial"/>
        </w:rPr>
        <w:t xml:space="preserve">, na pessoa de Seu Corregedor Regional, </w:t>
      </w:r>
      <w:r>
        <w:rPr>
          <w:rFonts w:cs="Arial" w:ascii="Arial" w:hAnsi="Arial"/>
          <w:b/>
        </w:rPr>
        <w:t xml:space="preserve">Des. Carlos Eduardo Cauduro Padin </w:t>
      </w:r>
      <w:r>
        <w:rPr>
          <w:rFonts w:cs="Arial" w:ascii="Arial" w:hAnsi="Arial"/>
        </w:rPr>
        <w:t xml:space="preserve">sobre a possibilidade de implantação de pontos de auxílio à 359ª Zona Eleitoral de Itapevi, para a intensificação do processo de biometria no município. </w:t>
      </w:r>
    </w:p>
    <w:p>
      <w:pPr>
        <w:pStyle w:val="Normal"/>
        <w:tabs>
          <w:tab w:val="clear" w:pos="708"/>
          <w:tab w:val="left" w:pos="2640" w:leader="none"/>
        </w:tabs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pedido tem por finalidade proporcionar aos munícipes eleitores de Itapevi, outros pontos, além da 359ª Zona Eleitoral de Itapevi, para estarem comparecendo e realizando a biometria bem como outros serviços a ela atrelados como transferência de títulos de eleitor, emissão do primeiro título, emissão de certidão de quitação eleitoral, regularização de títulos suspensos ou cancelados com o consequente pagamento de eventuais multas por não ter votado entre outros serviços não menos importantes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ontos para a realização de cadastros biométricos são de grande importância diante da alta demanda suportada atualmente pelo Cartório de Itapevi, que além de todo serviço de atendimento à população, tem também seu expediente no que se refere a preparação das Eleições, funcionamento das urnas, convocação de mesários e etc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sabido que a biometria pode ser realizada até as vésperas das Eleições de 2020, contudo, verifica-se que mesmo com toda a demanda do cartório, apenas 1/3 (um terço) dos eleitores agendaram e compareceram ao Cartório Eleitoral para regularizar a situação, ou seja, realizar o cadastro da biometri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criação de pontos em escolas ou em locais estratégicos em bairros diversos do município, contribui para maximizar o número de atendimentos e antecipar a demanda dos serviços, tendo em vista que muitos eleitores não dispõem de condições para se dirigirem até a 359ª Zona Eleitoral de Itapevi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e-se ainda que os agendamentos feitos no site estão escassos e já não abrem mais o leque de opções de dias e horários como acontecia no começo do cadastr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Ante o exposto, entendendo ser algo que vem de encontro ao bem estar não só dos munícipes/eleitores, como também do Órgão Eleitoral, aguardo informações positivas acerca da solicitação.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1 de fevereiro de 2018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duardo Kiko” - PODEMOS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01:00Z</dcterms:created>
  <dc:creator>pegasus</dc:creator>
  <dc:description/>
  <cp:keywords/>
  <dc:language>en-US</dc:language>
  <cp:lastModifiedBy>user</cp:lastModifiedBy>
  <cp:lastPrinted>2018-02-01T14:21:00Z</cp:lastPrinted>
  <dcterms:modified xsi:type="dcterms:W3CDTF">2018-02-01T16:23:00Z</dcterms:modified>
  <cp:revision>3</cp:revision>
  <dc:subject/>
  <dc:title>Sugestão de Modelo de Requerimento</dc:title>
</cp:coreProperties>
</file>