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28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em um trecho da Estrada dos Coqueiros, na altura da Associação de Pais e Amigos dos Excepcionais( APAE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em um trecho da Estrada dos Coqueiros, na altura da Associação de Pais e Amigos dos Excepcionais( APA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 referida rua se encontra em estado degradante, com grandes buracos ocasionados pela ação do tempo. Desta maneira o bom e correto tráfego de veículos fica prejudicado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2:00Z</dcterms:created>
  <dc:creator>Gabinete</dc:creator>
  <dc:description/>
  <dc:language>en-US</dc:language>
  <cp:lastModifiedBy>Gabinete</cp:lastModifiedBy>
  <cp:lastPrinted>2017-02-22T12:58:00Z</cp:lastPrinted>
  <dcterms:modified xsi:type="dcterms:W3CDTF">2017-04-03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