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 503 /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na pessoa do Prefeito Sr. Igor Soares junto à Secretária de Governo, aos cuidados do Secretário Sr. Marcos Ferreira Godoy, se há estudo para uma parceira com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Federal junto ao Ministério do Desenvolvimento Social e Agrário na pessoa do Ministro Osmar Terra, para incluir a nossa cidade no Programa Criança Feliz 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gor Soares junto à Secretária de Governo, aos cuidados do Secretário Sr. Marcos Ferreira Godoy, se há estudo para uma parceira com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Federal junto ao Ministério do Desenvolvimento Social e Agrário na pessoa do Ministro Osmar Terra, para incluir a nossa cidade no Programa Criança Feliz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çado pelo governo federal em outubro, o Criança Feliz tem o objetivo de fortalecer as políticas públicas para a primeira infância e promover o desenvolvimento infantil. Programa é voltado para quem já faz parte do Bolsa Família e para os que recebem o Benefício de Prestação Continuada (BPC).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Municípios têm até junho de 2018 para aderir ao programa Criança Feliz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gue em anexo maiores informações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15 de Janeiro de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33:00Z</dcterms:created>
  <dc:creator>Guilherme P. A. Junior</dc:creator>
  <dc:description/>
  <cp:keywords/>
  <dc:language>en-US</dc:language>
  <cp:lastModifiedBy>Usuario</cp:lastModifiedBy>
  <cp:lastPrinted>2017-02-16T10:45:00Z</cp:lastPrinted>
  <dcterms:modified xsi:type="dcterms:W3CDTF">2018-01-15T19:40:00Z</dcterms:modified>
  <cp:revision>3</cp:revision>
  <dc:subject/>
  <dc:title/>
</cp:coreProperties>
</file>