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64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a a Limpeza dos Bueiros situado na bifurcação entre a Rua Servidão com a Rua Urano, Jardim São Lui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 que seja realizado a limpeza dos bueiros situado na bifurcação entre a Rua Servidão com a Rua Urano, Jardim São Lu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Pelo presente, venho solicitar a Vossa Senhoria, que interceda junto à Secretaria responsável, para que solicite a Limpeza dos bueiros que se encontra na Bifurcação da Rua Servidão com a Rua Urano, Jardim São Lui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>Tal solicitação se dá pelo motivo que na bifurcação das ruas Servidão com a Urano na altura do nº 304 e 310 existem bueiros que se encontram entupidos, e tal situação pode trazer danos em maiores proporções futuramente em caso de fortes chuva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Segue fotos em anex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 xml:space="preserve">Vereador Aparecido - PTN 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4:00Z</dcterms:created>
  <dc:creator>pegasus</dc:creator>
  <dc:description/>
  <cp:keywords/>
  <dc:language>en-US</dc:language>
  <cp:lastModifiedBy>Gabinete</cp:lastModifiedBy>
  <dcterms:modified xsi:type="dcterms:W3CDTF">2017-04-04T14:32:00Z</dcterms:modified>
  <cp:revision>4</cp:revision>
  <dc:subject/>
  <dc:title>Sugestão de Modelo de Indicação</dc:title>
</cp:coreProperties>
</file>