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 nº 188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</w:t>
      </w:r>
      <w:bookmarkStart w:id="0" w:name="_GoBack"/>
      <w:bookmarkEnd w:id="0"/>
      <w:r>
        <w:rPr>
          <w:rFonts w:cs="Arial" w:ascii="Arial" w:hAnsi="Arial"/>
        </w:rPr>
        <w:t>r meio do Vereador Adriano Camargo Antonio (Gordo Cardoso), aprova a Moção de Aplauso à médica nutróloga Dra. Ana Luisa Vilela Barbo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24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, aprova Moção de Aplauso à médica nutróloga Dra. Ana Luisa Vilela Barbosa que está há seis anos desenvolvendo um brilhante trabalho em nossa cidade e foi destaque na TV Record em reportagem apresentada no dia 01 de julho de 2018, que mostrou programa especial sobre o nosso ambulatório de combate à obesidade em nossa cidade. 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  <w:br/>
        <w:t>2º Secretár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0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120d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20da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120d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1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4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6:00Z</dcterms:created>
  <dc:creator>Usuario</dc:creator>
  <dc:description/>
  <dc:language>en-US</dc:language>
  <cp:lastModifiedBy>Usuario</cp:lastModifiedBy>
  <cp:lastPrinted>2018-07-04T12:38:00Z</cp:lastPrinted>
  <dcterms:modified xsi:type="dcterms:W3CDTF">2018-07-05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