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613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- Indico ao Poder Executivo Municipal, que oficie a Secretaria ou Departamento Responsável da necessidade de se fazer a limpeza de todos os bueiros da Rua Jandira, Novo Amador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, que oficie a Secretaria ou Departamento Responsável da necessidade de se fazer a limpeza de todos os bueiros da Rua Jandira, Novo Amador, nesta municipalidade.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 w:asciiTheme="minorHAnsi" w:hAnsiTheme="minorHAnsi"/>
        </w:rPr>
        <w:t>Esta indicação se faz necessária, pelo fato</w:t>
      </w:r>
      <w:r>
        <w:rPr>
          <w:rFonts w:cs="Arial" w:ascii="Calibri" w:hAnsi="Calibri" w:asciiTheme="minorHAnsi" w:hAnsiTheme="minorHAnsi"/>
        </w:rPr>
        <w:t xml:space="preserve"> dos bueiros desta via estarem na maioria deles entupidos de lixo e acumulo de areia e barro.</w:t>
      </w:r>
      <w:r>
        <w:rPr>
          <w:rFonts w:eastAsia="Calibri" w:ascii="Calibri" w:hAnsi="Calibri"/>
        </w:rPr>
        <w:t xml:space="preserve"> Na época de chuvas eles não conseguem fazer o escoamento total da agua, provocando vários transtornos a moradores e pedestres que utilizam diuturnamente esta via. Este também já é um pedido antigo dos munícipes que residem nessa região. Por est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pelo atendimento por parte do órgão responsável, onde antecipo meus agradecimentos. </w:t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30 de març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Professor Rafael Alan de Moraes Romeiro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23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4</Words>
  <Characters>1104</Characters>
  <CharactersWithSpaces>13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7:00:00Z</dcterms:created>
  <dc:creator>Gabinete</dc:creator>
  <dc:description/>
  <dc:language>en-US</dc:language>
  <cp:lastModifiedBy>Gabinete</cp:lastModifiedBy>
  <dcterms:modified xsi:type="dcterms:W3CDTF">2017-03-30T19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