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RESOLUÇÃO Nº 013/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crescenta o parágrafo único ao artigo 2º da Resolução 007 de 20 de maio de 2014.  </w:t>
      </w:r>
      <w:bookmarkStart w:id="0" w:name="_GoBack"/>
      <w:bookmarkEnd w:id="0"/>
    </w:p>
    <w:p>
      <w:pPr>
        <w:pStyle w:val="Normal"/>
        <w:spacing w:lineRule="auto" w:line="360"/>
        <w:ind w:left="283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240"/>
        <w:jc w:val="both"/>
        <w:rPr>
          <w:color w:val="000000"/>
        </w:rPr>
      </w:pPr>
      <w:r>
        <w:rPr>
          <w:color w:val="000000"/>
        </w:rPr>
        <w:t xml:space="preserve">A Câmara Municipal de Itapevi, no uso de suas atribuições legais, </w:t>
      </w:r>
      <w:r>
        <w:rPr>
          <w:b/>
          <w:color w:val="000000"/>
        </w:rPr>
        <w:t>RESOLV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Acrescenta o Parágrafo único ao art. 2º da Resolução 007 de 20 de maio de 2014, que assim passa a dispor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283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Art. 2º...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2835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Parágrafo único</w:t>
      </w:r>
      <w:r>
        <w:rPr>
          <w:i/>
          <w:color w:val="000000"/>
        </w:rPr>
        <w:t>. No mês de dezembro, a título de abono natalino, será efetuado um crédito em dobro do valor do benefício constante do “caput” deste artigo.”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As despesas decorrentes da execução desta Resolução serão suportadas por dotação orçamentária própri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Esta Resolução entra em vigor na data de sua publicaçã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la das Sessões Bemvindo Moreira Nery, 11 de dezembro de 2015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IO CESAR PORT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 de Itapevi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IANO CAMARGO ANTONIO     AKDENIS MOHAMAD KOURAN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ordo Cardoso – PSDB</w:t>
        <w:tab/>
        <w:tab/>
        <w:t xml:space="preserve">                          Akdenis -  PSD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RE DOS SANTOS RODRIGUES</w:t>
        <w:tab/>
        <w:t xml:space="preserve">       ANDERSON CAVANH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lexandre Rodrigues - PSB </w:t>
        <w:tab/>
        <w:t xml:space="preserve">                                     Bruxão do Táxi - 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ONIO CARLOS DE PAULO</w:t>
        <w:tab/>
        <w:t xml:space="preserve">                 CAMILA GODOI DA SILV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oni da Gente – PSC</w:t>
        <w:tab/>
        <w:tab/>
        <w:t xml:space="preserve">                           Prof.ª Camila –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CLAUDIO ANDRÉ CARVALHO A. LOPES</w:t>
        <w:tab/>
        <w:t xml:space="preserve">   CLAUDIO DUTRA BARRO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ico – PR</w:t>
        <w:tab/>
        <w:tab/>
        <w:tab/>
        <w:t xml:space="preserve">     </w:t>
        <w:tab/>
        <w:t xml:space="preserve">           Claudio Dutra –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  <w:t>EDUARDO SANCHES CASAGRANDE</w:t>
        <w:tab/>
        <w:t xml:space="preserve">         ERONDINA FERREIRA GODOY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asão -  PRB</w:t>
        <w:tab/>
        <w:tab/>
        <w:tab/>
        <w:t xml:space="preserve">                                     Tininha  - 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ÁBIO DE FREITAS                             INÁCIA MARIA NUNES DOS SANTOS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abinho – PV</w:t>
        <w:tab/>
        <w:t xml:space="preserve">    </w:t>
        <w:tab/>
        <w:tab/>
        <w:tab/>
        <w:t xml:space="preserve">                  Inácia – PV</w:t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ONILDO ANDRADE DA HORA</w:t>
        <w:tab/>
        <w:t xml:space="preserve">           JOSÉ LEMES JOR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hambinho – PSC</w:t>
        <w:tab/>
        <w:t xml:space="preserve">                                  Jorge da Farmácia – P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IANO DE OLIVEIRA FARIAS</w:t>
        <w:tab/>
        <w:t xml:space="preserve">   ROBERTO BORGES DE MIRAND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Bolor  - PSD</w:t>
        <w:tab/>
        <w:tab/>
        <w:t xml:space="preserve">  </w:t>
        <w:tab/>
        <w:t xml:space="preserve">                          Roberto do Gás - PV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 e Senhoras Vere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Benefício de Vale Alimentação, previsto na Lei 2055 de 2011, foi disciplinado pela Resolução nº 007/2014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discutível é a necessidade de uma alimentação balanceada e adequada. E o abono natalino servirá para ajudar os servidores na ceia de natal, haja vista que a ceia natalina é um momento a ser compartilhado com toda a família. proporcionar um moment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ndo assim, o presente Projeto visa tão somente conceder um abono natalino na forma de benefício de Aliment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lo exposto e diante a necessidade de justa adequação do Benefício de Vale Alimentação, solicitamos aos nobres pares que votem favorável ao presente Projeto de Resolu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Sessões Bemvindo Moreira Nery, 11 de dezembro de 2015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JULIO CESAR PORT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 de Itapevi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IANO CAMARGO ANTONIO     AKDENIS MOHAMAD KOURAN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ordo Cardoso – PSDB</w:t>
        <w:tab/>
        <w:tab/>
        <w:t xml:space="preserve">   </w:t>
        <w:tab/>
        <w:t xml:space="preserve">           Akdenis -  PSD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RE DOS SANTOS RODRIGUES</w:t>
        <w:tab/>
        <w:t xml:space="preserve">       ANDERSON CAVANH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lexandre Rodrigues - PSB </w:t>
        <w:tab/>
        <w:t xml:space="preserve">                                  Bruxão do Táxi - 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ONIO CARLOS DE PAULO</w:t>
        <w:tab/>
        <w:t xml:space="preserve">                 CAMILA GODOI DA SILV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oni da Gente – PSC</w:t>
        <w:tab/>
        <w:tab/>
        <w:t xml:space="preserve">                           Prof.ª Camila –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CLAUDIO ANDRÉ CARVALHO A. LOPES</w:t>
        <w:tab/>
        <w:t xml:space="preserve">   CLAUDIO DUTRA BARRO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ico – PR</w:t>
        <w:tab/>
        <w:tab/>
        <w:tab/>
        <w:t xml:space="preserve">  </w:t>
        <w:tab/>
        <w:t xml:space="preserve">         Claudio Dutra –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  <w:t>EDUARDO SANCHES CASAGRANDE</w:t>
        <w:tab/>
        <w:t xml:space="preserve">         ERONDINA FERREIRA GODOY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asão -  PRB</w:t>
        <w:tab/>
        <w:tab/>
        <w:tab/>
        <w:t xml:space="preserve">                                     Tininha  - 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ÁBIO DE FREITAS                            INÁCIA MARIA NUNES DOS SANTOS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abinho – PV</w:t>
        <w:tab/>
        <w:t xml:space="preserve">    </w:t>
        <w:tab/>
        <w:tab/>
        <w:tab/>
        <w:t xml:space="preserve">                Inácia – PV</w:t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ONILDO ANDRADE DA HORA</w:t>
        <w:tab/>
        <w:t xml:space="preserve">       JOSÉ LEMES JOR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hambinho – PSC</w:t>
        <w:tab/>
        <w:t xml:space="preserve">                         Jorge da Farmácia – P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IANO DE OLIVEIRA FARIAS</w:t>
        <w:tab/>
        <w:t xml:space="preserve">   ROBERTO BORGES DE MIRAND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Bolor  - PSD</w:t>
        <w:tab/>
        <w:tab/>
        <w:t xml:space="preserve">  </w:t>
        <w:tab/>
        <w:t xml:space="preserve">                             Roberto do Gás - P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75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5cc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275f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5c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607</Words>
  <Characters>3283</Characters>
  <CharactersWithSpaces>38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6:00Z</dcterms:created>
  <dc:creator>Emerson</dc:creator>
  <dc:description/>
  <dc:language>en-US</dc:language>
  <cp:lastModifiedBy>Claudia Maia</cp:lastModifiedBy>
  <cp:lastPrinted>2015-12-11T17:23:00Z</cp:lastPrinted>
  <dcterms:modified xsi:type="dcterms:W3CDTF">2015-12-11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