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518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“Solicito ao Executivo junto a Secretaria. de Planejamento, aos cuidados do Sr. Marcos Gianelli de Toledo que oficie a Companhia AES Eletropaulo, para que realize o prolongamento da rede elétrica na Rua São João Papa n°165 – Ambuita, na parte da rua em frente à quadra, poste vizinho de n° 12057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</w:t>
      </w:r>
      <w:r>
        <w:rPr>
          <w:rFonts w:cs="Arial" w:ascii="Arial" w:hAnsi="Arial"/>
          <w:i/>
        </w:rPr>
        <w:t>à Secretaria. de Planejamento, aos cuidados do Sr. Marcos Gianelli de Toledo que oficie a Companhia AES Eletropaulo, para que realize o prolongamento da rede elétrica na Rua São João Papa n°165 – Ambuita, na parte da rua em frente à quadra, poste vizinho de n° 12057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 presente propositura se faz necessária devido à falta de iluminação no local, que tem causado um ambiente propício a pratica de crimes, os moradores do local e aqueles que ali transitam como: alunos, trabalhadores, crianças, idosos e demais, se sentem inseguros pela falta de iluminação. Buscando um bairro mais seguro e com iluminação adequada para os moradores e suas famílias, onde possam caminhar tranquilos, ir para seus trabalhos, escola, faculdade, ou até mesmo as crianças brincarem em frente suas residências, contamos com a atenção de Vossas Excelências para suprir essa demanda.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7 de janet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,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BBD66-5EB4-4E18-9C5D-E2EC08D20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26:00Z</dcterms:created>
  <dc:creator>user</dc:creator>
  <dc:description/>
  <dc:language>en-US</dc:language>
  <cp:lastModifiedBy>Gab3-02</cp:lastModifiedBy>
  <cp:lastPrinted>2017-10-18T13:53:00Z</cp:lastPrinted>
  <dcterms:modified xsi:type="dcterms:W3CDTF">2018-01-17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