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532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 xml:space="preserve">Excelentíssimo </w:t>
      </w:r>
      <w:r>
        <w:rPr>
          <w:rFonts w:cs="Arial" w:ascii="Arial" w:hAnsi="Arial"/>
          <w:i/>
        </w:rPr>
        <w:t>Anderson Cavanha, presidente desta Casa de Leis, a prorrogação da Comissão de Assuntos Relevantes que estuda a Regularização Fundiária, por mais 180 dias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prorrogado por mais 180 dias a </w:t>
      </w:r>
      <w:r>
        <w:rPr>
          <w:rFonts w:cs="Arial" w:ascii="Arial" w:hAnsi="Arial"/>
          <w:i/>
        </w:rPr>
        <w:t>Comissão de Assuntos Relevantes que estuda a Regularização Fundiári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do à complexidade do assunto em discussão, a morosidade dos trâmites e também o número de interessados solicitando reunião com a Comissão é que se faz necessário a prorrogação dos trabalhos da Comissão por mais 180 dias.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2 de jan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8979B2-13C9-432E-B04B-0CA271BAB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4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6:00Z</dcterms:created>
  <dc:creator>user</dc:creator>
  <dc:description/>
  <dc:language>en-US</dc:language>
  <cp:lastModifiedBy>Gabinete03</cp:lastModifiedBy>
  <cp:lastPrinted>2018-01-22T10:26:00Z</cp:lastPrinted>
  <dcterms:modified xsi:type="dcterms:W3CDTF">2018-01-2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