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589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realizada Limpeza e Retirada de Entulho, na Rua: - dos Sergipanos altura do nº 490 Parque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Municipais, Limpeza e Retirada de Entulhos, na Rua: - dos Sergipanos altura do nº 490 Parque Suburb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Trata-se de uma solicitação para Limpeza e Retirada de Entulho na Rua da Rua dos Sergipanos na altura do nº 490 no Parque Suburbano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Salientando que há um grande volume de Entulho na calçada desta rua prejudicando a passagem dos Pedestres e o mato tem tomado conta da via, esta situação pode causar acidentes, sem contar que o aspecto visual é de total abandon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Segue fotos em anex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4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 xml:space="preserve">Vereador Aparecido - PTN 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16:00Z</dcterms:created>
  <dc:creator>pegasus</dc:creator>
  <dc:description/>
  <cp:keywords/>
  <dc:language>en-US</dc:language>
  <cp:lastModifiedBy>Gabinete</cp:lastModifiedBy>
  <dcterms:modified xsi:type="dcterms:W3CDTF">2017-03-24T14:33:00Z</dcterms:modified>
  <cp:revision>5</cp:revision>
  <dc:subject/>
  <dc:title>Sugestão de Modelo de Indicação</dc:title>
</cp:coreProperties>
</file>