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642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fechamento da Cavidade situada na bifurcação entre a Rua Servidão com a Rua Urano, Jardim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 que seja realizado fechamento da Cavidade situada na bifurcação entre a Rua Servidão com a Rua Urano, Jardim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Pelo presente, venho solicitar a Vossa Senhoria, que interceda junto à Secretaria responsável, para que solicite o fechamento da Cavidade que se encontra na Bifurcação da Rua Servidão com a Rua Urano, Jardim São Lu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l solicitação se dá pelo motivo que na bifurcação das ruas Servidão com a Urano na altura do nº 304 e 310 existe uma cavidade (buraco), que pelo tamanho que se encontra pode causar acidentes, sem contar que na região segundo informações existe uma passagem de uma adutora da Sabesp, e tal situação pode causar o aumento da erosão trazendo danos em maiores proporções futuram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 - PTN 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6:00Z</dcterms:created>
  <dc:creator>pegasus</dc:creator>
  <dc:description/>
  <cp:keywords/>
  <dc:language>en-US</dc:language>
  <cp:lastModifiedBy>Gabinete</cp:lastModifiedBy>
  <dcterms:modified xsi:type="dcterms:W3CDTF">2017-04-04T14:28:00Z</dcterms:modified>
  <cp:revision>4</cp:revision>
  <dc:subject/>
  <dc:title>Sugestão de Modelo de Indicação</dc:title>
</cp:coreProperties>
</file>