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012/2015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Dispõe sobre a inclusão na página da Web Site e TV Câmara da Câmara Municipal, de um espaço destinado à divulgação de fotografias de pessoas desaparecidas e dá providênc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utorizada a inclusão, na página da Web Site e na programação da TV Câmara, da Câmara Municipal de Itapevi, de um espaço destinado à divulgação de fotografias de pessoas desapareci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A Divulgação de fotografias de pessoas desaparecidas, de que trata este artigo, dar-se-á com informações necessárias para a identificação, por despacho da Presidência, mediante solicitação ao Poder Legislativo, através de requerimento devidamente protocolizado instruído com o Boletim de Ocorrência lavrado por órgão oficial de polí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Será dispensado o Boletim de Ocorrência para a divulgação da fotografia da pessoa desaparecida, desde que a informação seja retirada do site oficial da Secretaria de Segurança Pública do Estado de São Pa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º </w:t>
      </w:r>
      <w:r>
        <w:rPr>
          <w:rFonts w:cs="Times New Roman" w:ascii="Times New Roman" w:hAnsi="Times New Roman"/>
          <w:sz w:val="24"/>
          <w:szCs w:val="24"/>
        </w:rPr>
        <w:t>A forma de exibição e divulgação de fotografias de pessoas desaparecidas, atendidas as exigências dos parágrafos anteriores, fica a cargo do Coordenador do Departamento de Comun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7 de novembro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o Cesar Port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o o Projeto de Resolução que trata sobre a divulgação no site oficial desta Casa de fotos de pessoas desaparecidas, tanto do município como de regiões próximas. 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entavelmente é grande o número de pessoas desaparecidas, causando nos familiares profunda tristeza diante deste quadro. Acredito que qualquer medida a ser tomada na disseminação da divulgação de informações das pessoas desaparecidas irá contribuir para sua localização.</w:t>
      </w:r>
    </w:p>
    <w:p>
      <w:pPr>
        <w:pStyle w:val="Normal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por se tratar de questão de relevante interesse público, conto com o apoio dos nobres pares na aprovação do presente Proj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7 de novembro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o Cesar Porte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3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843f5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c843f5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7</Words>
  <Characters>1769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7:00Z</dcterms:created>
  <dc:creator>Claudia Maia</dc:creator>
  <dc:description/>
  <dc:language>en-US</dc:language>
  <cp:lastModifiedBy>Claudia Maia</cp:lastModifiedBy>
  <dcterms:modified xsi:type="dcterms:W3CDTF">2016-02-16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