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541 / 2018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Justiça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Thulio Caminhoto Nassa, se há estudos para que envie a essa casa de le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 projeto de Lei instituindo o Programa “Bolsa Creche” como medida emergencial para ampliar a oferta de vagas em creches no município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Justiça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Thulio Caminhoto Nassa, se há estudos para que envie a essa casa de le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 projeto de Lei instituindo o Programa “Bolsa Creche” como medida emergencial para ampliar a oferta de vagas em creches no município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 Bolsa Creche (firmando convenio com escolas particulares de Educação infantil) é uma medida emergencial até que o município amplie a oferta de vagas em creches públicas com a construção de novas escolas, entretanto, é um apoio necessário para as mães trabalhadoras e garante o futuro de nossas crianças. É uma alternativa para diminuir a demanda por vagas na educação infantil, diante do elevado número de crianças na lista de espera. É importante salientar que o objetivo não é isentar o poder público de ampliar a sua rede própria mas favorecer a solução do problema de demanda em um curto intervalo de tempo. Em anexo, um exemplo, o Projeto de Lei nº 372/2015 da cidade de Mana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18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2:00Z</dcterms:created>
  <dc:creator>Guilherme P. A. Junior</dc:creator>
  <dc:description/>
  <cp:keywords/>
  <dc:language>en-US</dc:language>
  <cp:lastModifiedBy>locação</cp:lastModifiedBy>
  <cp:lastPrinted>2018-01-22T14:27:00Z</cp:lastPrinted>
  <dcterms:modified xsi:type="dcterms:W3CDTF">2018-01-22T16:33:00Z</dcterms:modified>
  <cp:revision>4</cp:revision>
  <dc:subject/>
  <dc:title/>
</cp:coreProperties>
</file>