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15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8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aos senhores abaixo listados, pela contribuição que já prestou a esta municipalidade, e pelo desenvolvimento do Concurso Novas Leituras, de iniciativa da Secretaria de Educação e Cultura: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dealizadores do Concurs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iana Sil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gelita Ribeir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andro Ribeiro Barbos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Concurso Novas Leituras de iniciativa da Secretaria de Educação e Cultura, foi criado por seus idealizadores com objetivo principal de integrar a família ao ambiente escolar, incentivando a participação dos pais no processo de ensino/aprendizagem dos alunos de 1º a 5º an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este, possui objetivos secundários, não menos importantes, tais como</w:t>
      </w:r>
      <w:r>
        <w:rPr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 xml:space="preserve">proximar a família da vida escolar do aluno, desenvolver e incentivar o ato de leitura familiar, estimular o uso do kit do projeto “Novas Leituras”, estimular o acompanhamento das atividades extraclasse por parte dos pais, contribuir para o projeto de leitura, entre outros, de modo a contribuir com o desenvolvimento e a criação do hábito da leitura nos alunos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oncurso será encerrado no dia 27 de junho de 2018 e premiará os 08 primeiros colocados, premiação que também se estenderá aos professores dos alunos vencedores, salientando que o prêmio para o primeiro colocado será um notebook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, solicito que os nobres pares desta egrégia Casa de Leis votem favorável à esta moção que é justa aos esforços desses profissionais da educação, que não têm medido esforços para melhoria da alfabetização de nossas criança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1 de junho de 2018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a Tininha - PSD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38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2:00Z</dcterms:created>
  <dc:creator>GABINETE4</dc:creator>
  <dc:description/>
  <dc:language>en-US</dc:language>
  <cp:lastModifiedBy>Camara04</cp:lastModifiedBy>
  <cp:lastPrinted>2018-06-20T15:31:00Z</cp:lastPrinted>
  <dcterms:modified xsi:type="dcterms:W3CDTF">2018-06-21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