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588 /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uma limpeza e remoção de entulhos no terreno, localizado na Rua Luis Belli, Próximo ao 10 - Cohab  – Itapevi SP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Jaci Tadeu, para que solicite ao órgão municipal competente a necessidade de uma limpeza e remoção de entulhos no terreno, localizado na Rua Luis Belli, Próximo ao número 10 - Cohab  – Itapevi SP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informações dos moradores, vem sendo utilizado para depósito de lixo, entulhos, além de muita vegetação, com roedores e diversos animais peçonhentos no local, Peço atenção para que esta benfeitoria seja realizada para garantir aos nossos moradores, segurança e melhores condições de saúde e higien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ncaminho em anexo, fotos do local e peço uma atenção especial ao fat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9 de Novembro de 2015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4:00Z</dcterms:created>
  <dc:creator>Guilherme P. A. Junior</dc:creator>
  <dc:description/>
  <dc:language>en-US</dc:language>
  <cp:lastModifiedBy>locação</cp:lastModifiedBy>
  <cp:lastPrinted>2015-11-19T11:49:00Z</cp:lastPrinted>
  <dcterms:modified xsi:type="dcterms:W3CDTF">2015-11-19T13:54:00Z</dcterms:modified>
  <cp:revision>2</cp:revision>
  <dc:subject/>
  <dc:title/>
</cp:coreProperties>
</file>