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TO DE RESOLUÇÃO Nº 10/201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  <w:t>Altera o Capítulo IV do Título I da Resolução 01/2000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0" w:after="240"/>
        <w:jc w:val="both"/>
        <w:rPr>
          <w:color w:val="000000"/>
        </w:rPr>
      </w:pPr>
      <w:r>
        <w:rPr>
          <w:color w:val="000000"/>
        </w:rPr>
        <w:t xml:space="preserve">A Mesa da Câmara Municipal de Itapevi, no uso de suas atribuições legais, </w:t>
      </w:r>
      <w:r>
        <w:rPr>
          <w:b/>
          <w:color w:val="000000"/>
        </w:rPr>
        <w:t>RESOLV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O Capítulo IV do Título I da Resolução 01/2000 passa a vigorar com a seguinte redação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DA ELEIÇÃO DA M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rt. 10 - A eleição dos membros da Mesa e seus substitutos, para um mandato de dois anos, ou o preenchimento de qualquer vaga, far-se-á por votação pública, vedada a recondução para o mesmo cargo na eleição imediatamente subseqüente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arágrafo Único – Na eleição o Presidente em exercício tem direito a voto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§1º- Não se considera recondução a eleição para o mesmo cargo em legislaturas diferentes, ainda que sucessivas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§2º- Enquanto não for escolhido o Presidente, não se procederá à eleição dos demais cargos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§3º- Na composição da Mesa é assegurada, na medida do possível, a participação proporcional dos partidos com representação na Câmara Municipal ou blocos parlamentares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§4º- Se até 30 de outubro do primeiro ano de mandato verificar-se qualquer vaga na Mesa, será ela preenchida mediante eleição dentro de três sessões ordinárias. Ocorrida a vacância depois dessa data, só haverá eleição para os cargos que não houver substituto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rt. 11 - A eleição da Mesa será feita em primeiro escrutínio, por maioria absoluta de votos, cargo por cargo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1º - Serão considerados eleitos os candidatos mais votados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§ 2º - Se ocorrer empate, será considerado eleito o mais idoso dos concorrentes e se persistir o empate, disputarão o cargo por sorteio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rt. 11-A  - Na eleição dos Membros da Mesa, do Vice Presidente e da 3ª Secretaria, observar-se-á o seguinte procedimento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– Suspensão da Sessão para apresentação das chapas completas, ou não, para concorrer ao pleito, com anuência escrita dos candidatos, de acordo com art. 11 - B deste regimento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 – reabertura da sessão para verificação de quorum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I – chamada nominal dos vereadores para exercício do voto, de acordo com o livro de presenç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V – Proclamação dos resultados pelo presidente e posse automática dos eleitos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br/>
        <w:t xml:space="preserve">Art. 11-B – A renovação da Mesa Diretora, da Vice Presidência e da 3ª Secretaria, deverá ser feita por requerimento próprio, até as 17 (dezessete) horas, do penúltimo dia útil que antecede a eleição, chapa completa, ou não, para concorrer ao pleito, com anuência escrita do candidato.   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§ 1º Não sendo eleita a Mesa, da Vice Presidência e da 3ª Secretaria, na Sessão mencionada, deverá o presidente convocar Sessão diária para esta finalidade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§ 2º As sessões destinadas a renovação da Mesa, da Vice Presidência e da 3ª Secretaria serão dirigidas pela anterior.”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...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2º</w:t>
      </w:r>
      <w:r>
        <w:rPr>
          <w:color w:val="000000"/>
        </w:rPr>
        <w:t xml:space="preserve"> Ficam revogadas as disposições em contrári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b/>
          <w:color w:val="000000"/>
        </w:rPr>
        <w:t>Art. 3º</w:t>
      </w:r>
      <w:r>
        <w:rPr>
          <w:color w:val="000000"/>
        </w:rPr>
        <w:t xml:space="preserve"> Esta Resolução entra em vigor na data de sua public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Sala das Sessões Bemvindo Moreira Nery, 29 de julho de 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aulo Rogiério de Almeid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Claudio André Carvalho de Almeida Lopes                     Julio Cesar Portela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Vice Presidente                                                      1º Secretári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Antonio Carlos de Paulo                                                Camila Godói da Silv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º Secretário                                                                 3º Secretár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Camargo Anto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denis Mohamad Kour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dos Santos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erson Cavan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Dutra Bar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Sanches Casagra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ondina Ferreira Godo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ácia Maria Nunes dos Sa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onildo Andrade da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emes Jo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o Borges de Mir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 e Senhoras Vere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presente projeto tem por objeto alterar o Capítulo do Regimento Interno desta Casa de Leis, especificamente no que diz respeito ao procedimento de eleição da Mes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discutível afirmar a importância do tema em questão, face à grande responsabilidade inerente aos carg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o presente Projeto visa tão somente adequar o procedimento, definindo-o através de regras claras e objetiv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lo exposto e diante da necessidade ora exposta, solicitamos aos nobres pares que votem favoravelmente ao presente Projeto de Resolu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 Bemvindo Moreira Nery, 29 de julho de 201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>Mesa Diretora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aulo Rogiério de Almeid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Claudio André Carvalho de Almeida Lopes                     Julio Cesar Portela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Vice Presidente                                                     1º Secretári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Antonio Carlos de Paulo                                                Camila Godói da Silva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º Secretário                                                                 3º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Camargo Anton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denis Mohamad Kour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exandre dos Santos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erson Cavanh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áudio Dutra Bar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uardo Sanches Casagran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ondina Ferreira Godo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ácia Maria Nunes dos Sa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onildo Andrade da H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Lemes Jo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iano de Oliveira Fari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o Borges de Miranda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1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4156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795</Words>
  <Characters>4299</Characters>
  <CharactersWithSpaces>508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40:00Z</dcterms:created>
  <dc:creator>Usuario</dc:creator>
  <dc:description/>
  <dc:language>en-US</dc:language>
  <cp:lastModifiedBy>Usuario</cp:lastModifiedBy>
  <dcterms:modified xsi:type="dcterms:W3CDTF">2014-08-27T2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