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531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 xml:space="preserve">Excelentíssimo </w:t>
      </w:r>
      <w:r>
        <w:rPr>
          <w:rFonts w:cs="Arial" w:ascii="Arial" w:hAnsi="Arial"/>
          <w:i/>
        </w:rPr>
        <w:t>Anderson Cavanha, presidente desta Casa de Leis, a prorrogação da Comissão de Assuntos Relevantes que estuda a adequação do Regimento Interno, por mais 180 dias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prorrogado por mais 180 dias a </w:t>
      </w:r>
      <w:r>
        <w:rPr>
          <w:rFonts w:cs="Arial" w:ascii="Arial" w:hAnsi="Arial"/>
          <w:i/>
        </w:rPr>
        <w:t>Comissão de Assuntos Relevantes que estuda a adequação do Regimento Interno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comissão já apresentou várias modificações e adequações do regimento interno, mas devido à complexidade do assunto em discussão, se faz necessário a prorrogação para um estudo mais amplo e um tempo maior para discussã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2 de jan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B8A552-A7D7-455C-AB6C-B84978B9FD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1</Words>
  <Characters>764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18:00Z</dcterms:created>
  <dc:creator>user</dc:creator>
  <dc:description/>
  <dc:language>en-US</dc:language>
  <cp:lastModifiedBy>Gabinete03</cp:lastModifiedBy>
  <cp:lastPrinted>2017-06-30T19:46:00Z</cp:lastPrinted>
  <dcterms:modified xsi:type="dcterms:W3CDTF">2018-01-22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