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 nº 157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Adriano Camargo Antonio (Gordo Cardoso), aprova a Moção de Aplauso ao senhor Emerson Rabel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24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, aprova Moção de Aplauso ao senhor Emerson Rabelo, paulistano, 42 anos, conhecido como Erminho Rabelo. </w:t>
      </w:r>
    </w:p>
    <w:p>
      <w:pPr>
        <w:pStyle w:val="NormalWeb"/>
        <w:shd w:val="clear" w:color="auto" w:fill="FFFFFF"/>
        <w:spacing w:lineRule="auto" w:line="360" w:beforeAutospacing="0" w:before="0" w:afterAutospacing="0" w:after="24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Emerson vem lutando desde os 16 anos pelo sonho de ser reconhecido pelo seu trabalho na música, e assim com muito esforço gravou o seu primeiro CD solo com 12 músicas autorais que contem sua principal faixa “O trem de Itapevi”, de sua composição, música essa feita em homenagem à cidade que ele tanto ama, pois morou no bairro Alto da Colina e teve a ideia de gravar um clipe dentro do trem e contar um pouco de sua história na música. Com a colaboração de amigos foi possível fazer esse videoclipe para homenagear a cidade onde foi bem acolhido por pessoas do bem e batalhadoras, videoclipe esse que em menos de uma semana ultrapassou mais de cem mil visualizações em sua página no Facebook, sendo sucesso total.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  <w:br/>
        <w:t>2º Secretár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0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120d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0da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120d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1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1:00Z</dcterms:created>
  <dc:creator>Usuario</dc:creator>
  <dc:description/>
  <dc:language>en-US</dc:language>
  <cp:lastModifiedBy>Gabinete 05</cp:lastModifiedBy>
  <cp:lastPrinted>2018-07-04T12:38:00Z</cp:lastPrinted>
  <dcterms:modified xsi:type="dcterms:W3CDTF">2018-07-04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