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318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Segurança e Modalidade Urbana, aos cuidados do Sr. Rogério de Oliveira, para a colocação de placas de denominações de ruas em toda a extensão do bairro Vale Do Sol II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aos cuidados do Sr. Rogério de Oliveira, para a colocação de placas de denominações de ruas em toda a extensão do bairro Vale Do Sol II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           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referido lugar, verifiquei que as ruas dos bairros não possuem placas de denominação de Rua, sendo necessário que essa competente Secretaria realize esse serviç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ícipes me relataram que conhecidos e parentes que vão visita-los enfrentam grandes dificuldade para achar as residências, isso é um sério problema, pois o bairro não é tão recente, e as placas indicativas são essenciais para qualquer local dentro de nossa municipalidad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para que verifiquem essa possibilidade e incluam no cronograma a realização desse serviço.</w:t>
      </w:r>
    </w:p>
    <w:p>
      <w:pPr>
        <w:pStyle w:val="Normal"/>
        <w:ind w:left="709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 Bemvindo Moreira Nery, 24 de set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3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16:00Z</dcterms:created>
  <dc:creator>Usuário do Windows</dc:creator>
  <dc:description/>
  <dc:language>en-US</dc:language>
  <cp:lastModifiedBy>Usuário do Windows</cp:lastModifiedBy>
  <dcterms:modified xsi:type="dcterms:W3CDTF">2019-09-24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