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2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dos bueiros e limpeza em toda a extensão da Rua Penha de França – Jardim Sorocabano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dos bueiros e limpeza em toda a extensão da Rua Penha de França – Jardim Sorocaban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maior a este pedido, devido à rua ser trajeto de um grande fluxo de pessoas, principalmente crianças e idosos, que correm sérios riscos inerentes à situação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abril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10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4-03T18:12:00Z</dcterms:modified>
  <cp:revision>3</cp:revision>
  <dc:subject/>
  <dc:title>INDICAÇÃO nº        /2013</dc:title>
</cp:coreProperties>
</file>