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43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uma Operação Tapa Buraco na Rua André Cavanha, à Altura do Número 30 na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uma Operação Tapa Buraco na Rua André Cavanha, à Altura do Número 30 na Vila Doutor Cardos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unícipes que estão reivindicando a realização desse serviço, devido a existência de um buraco na referida via pública, o qual tem causado diversos transtornos aos moradores locais, e demais munícipes que passam diariamente pela v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a essa estimada secretaria que realização de operação tapa-buraco na Rua André Cavanha, à Altura do Número 30 na Vila Doutor Cardoso para que com máxima urgência, os munícipes que residem e passam diariamente nessas vias tenham uma melhor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3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54</Words>
  <Characters>1377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2:23:00Z</dcterms:created>
  <dc:creator>Camara04</dc:creator>
  <dc:description/>
  <dc:language>en-US</dc:language>
  <cp:lastModifiedBy>CMI User</cp:lastModifiedBy>
  <cp:lastPrinted>2019-02-22T15:36:00Z</cp:lastPrinted>
  <dcterms:modified xsi:type="dcterms:W3CDTF">2019-08-23T12:4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