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8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em toda a extensão da Rua Serra dos Apiacás – Jardim Rosemary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em toda a extensão da Rua Serra dos Apiacás – Jardim Rosemar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rua em questão. Salientando que o pedido visa à obtenção de adequadas condições de salubridade, higiene, limpeza e conforto aos usuários do bairro e de todos que utilizam a via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març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24T13:36:00Z</dcterms:modified>
  <cp:revision>3</cp:revision>
  <dc:subject/>
  <dc:title>INDICAÇÃO nº        /2013</dc:title>
</cp:coreProperties>
</file>