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95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Desenvolvimento Urbano e Meio Ambiente, Sra. Paula Pezzoni, para que realize a poda de arvore localizada na Rua Pedro Pinto, nº 20 – Jardim da Rainh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solicite a poda de arvore localizada na Rua Pedro Pinto, nº 20 – Jardim da Rainh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constantes reclamações dos moradores da rua supracitada, quanto à falta de manutenção e poda nas arvore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seja feita a manutenção correta, pois os galhos compridos estão encobrindo e comprometendo a fiação da rede elétrica, podendo futuramente causar danos maiore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març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9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3-27T15:10:00Z</dcterms:modified>
  <cp:revision>3</cp:revision>
  <dc:subject/>
  <dc:title>INDICAÇÃO nº        /2013</dc:title>
</cp:coreProperties>
</file>