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41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Municipal de Planejamento, Sr. Marcos Toledo que interceda junto à empresa Engeluz e solicite a ligação de iluminação pública no escadão localizado na Rua Leda Pantalena, nº 1750 cruzamento com a Rodovia Engenheiro Rene Benedito Silva, altura do nº 1800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determine através da Secretaria Municipal de Planejamento, e solicite a ligação de iluminação pública no escadão localizado na Rua Leda Pantalena, nº 1750 cruzamento com a Rodovia Engenheiro Rene Benedito Silva, altura do nº 1800, neste municíp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oradores do bairro nos procuraram solicitando intervenção junto à empresa Engeluz, para que a mesma providencie a ligação de iluminação pública no local em questão, visando à segurança de todos, pois quando escurece o trajeto fica extremamente perigoso e suscetível a assaltos e etc. Foto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abril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20:00Z</dcterms:created>
  <dc:creator>Pegasus</dc:creator>
  <dc:description/>
  <cp:keywords/>
  <dc:language>en-US</dc:language>
  <cp:lastModifiedBy>locação</cp:lastModifiedBy>
  <cp:lastPrinted>2017-01-20T11:12:00Z</cp:lastPrinted>
  <dcterms:modified xsi:type="dcterms:W3CDTF">2017-04-03T20:26:00Z</dcterms:modified>
  <cp:revision>3</cp:revision>
  <dc:subject/>
  <dc:title>INDICAÇÃO nº        /2013</dc:title>
</cp:coreProperties>
</file>