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61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da necessidade de se fazer a limpeza de todos os bueiros da Rua Claro Camargo Ribeiro,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e se fazer a limpeza de todos os bueiros da Rua Claro Camargo Ribeiro, Novo Amador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os bueiros desta via estarem na maioria deles entupidos de lixo e acumulo de areia e barro.</w:t>
      </w:r>
      <w:r>
        <w:rPr>
          <w:rFonts w:eastAsia="Calibri" w:ascii="Calibri" w:hAnsi="Calibri"/>
        </w:rPr>
        <w:t xml:space="preserve"> Na época de chuvas eles não conseguem fazer o escoamento total da agua, provocando vários transtornos a moradores e pedestres que utilizam diuturnamente esta via. Este também já é um pedido antigo dos munícipes que residem nessa região. 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3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d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2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03:00Z</dcterms:created>
  <dc:creator>Gabinete</dc:creator>
  <dc:description/>
  <dc:language>en-US</dc:language>
  <cp:lastModifiedBy>Gabinete</cp:lastModifiedBy>
  <dcterms:modified xsi:type="dcterms:W3CDTF">2017-03-30T1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