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149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s em reconhecimento </w:t>
      </w:r>
      <w:r>
        <w:rPr>
          <w:rFonts w:cs="Arial" w:ascii="Arial" w:hAnsi="Arial"/>
          <w:color w:val="000000"/>
        </w:rPr>
        <w:t>a “</w:t>
      </w:r>
      <w:r>
        <w:rPr>
          <w:rFonts w:cs="Arial" w:ascii="Arial" w:hAnsi="Arial"/>
          <w:b/>
          <w:i/>
        </w:rPr>
        <w:t xml:space="preserve">Pastoral de Fé e Política”, </w:t>
      </w:r>
      <w:r>
        <w:rPr>
          <w:rFonts w:cs="Arial" w:ascii="Arial" w:hAnsi="Arial"/>
        </w:rPr>
        <w:t>da cidade de Itapev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óquia Cristo Rei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</w:rPr>
        <w:t>Pároco:</w:t>
      </w:r>
      <w:r>
        <w:rPr>
          <w:rFonts w:cs="Arial" w:ascii="Arial" w:hAnsi="Arial"/>
        </w:rPr>
        <w:t xml:space="preserve"> Pe. Edmundo Félix de Los Santos Garcia (MSPS)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</w:rPr>
        <w:t>Vigário:</w:t>
      </w:r>
      <w:r>
        <w:rPr>
          <w:rFonts w:cs="Arial" w:ascii="Arial" w:hAnsi="Arial"/>
        </w:rPr>
        <w:t xml:space="preserve"> Pe. Alejandro Ramos Ledezma (MSPS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rlos Augusto Goulart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rcus Roberto da Silva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uiz Carlos Delgado Aguiar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berto Carlos de A. Lino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bastião O. de Jesus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lorisvaldo da Silva Serafim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raldo Gomes da Silva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osé Roberto da Silva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laudio da Silva Veríssimo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óquia N. Senhora Medianeira de Todas as Graças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</w:rPr>
        <w:t>Pároco:</w:t>
      </w:r>
      <w:r>
        <w:rPr>
          <w:rFonts w:cs="Arial" w:ascii="Arial" w:hAnsi="Arial"/>
        </w:rPr>
        <w:t xml:space="preserve"> Pe. Girólamo Zonca (CSF)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</w:rPr>
        <w:t>Vigário:</w:t>
      </w:r>
      <w:r>
        <w:rPr>
          <w:rFonts w:cs="Arial" w:ascii="Arial" w:hAnsi="Arial"/>
        </w:rPr>
        <w:t xml:space="preserve"> Pe. Pietro Rossoni (CSF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r. Ana Maria de Melo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laudinei José Euzébio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uiz Carlos M S Sampaio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ilson Belém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óquia Nossa Senhora Aparecid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cs="Arial" w:ascii="Arial" w:hAnsi="Arial"/>
          <w:b/>
        </w:rPr>
        <w:t>Pároco:</w:t>
      </w:r>
      <w:r>
        <w:rPr>
          <w:rFonts w:cs="Arial" w:ascii="Arial" w:hAnsi="Arial"/>
        </w:rPr>
        <w:t xml:space="preserve"> Pe. Anderson Moacir Ram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berto Venturi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óquia São José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cs="Arial" w:ascii="Arial" w:hAnsi="Arial"/>
          <w:b/>
        </w:rPr>
        <w:t>Pároco:</w:t>
      </w:r>
      <w:r>
        <w:rPr>
          <w:rFonts w:cs="Arial" w:ascii="Arial" w:hAnsi="Arial"/>
        </w:rPr>
        <w:t xml:space="preserve"> Pe. Miguel Angel Guerrero Sanchez (MSPS)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cs="Arial" w:ascii="Arial" w:hAnsi="Arial"/>
          <w:b/>
        </w:rPr>
        <w:t>Vigário:</w:t>
      </w:r>
      <w:r>
        <w:rPr>
          <w:rFonts w:cs="Arial" w:ascii="Arial" w:hAnsi="Arial"/>
        </w:rPr>
        <w:t xml:space="preserve"> Pe. Miguel Ochoa Ochoa (MSPS)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iago de Sousa Nune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sé Mariano de Souz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ácio Filho da Sil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los Batist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ancisco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tias Gome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cs="Arial" w:ascii="Arial" w:hAnsi="Arial"/>
          <w:b/>
        </w:rPr>
        <w:t>Paróquia São Judas Tadeu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cs="Arial" w:ascii="Arial" w:hAnsi="Arial"/>
          <w:b/>
        </w:rPr>
        <w:t>Pároco:</w:t>
      </w:r>
      <w:r>
        <w:rPr>
          <w:rFonts w:cs="Arial" w:ascii="Arial" w:hAnsi="Arial"/>
        </w:rPr>
        <w:t xml:space="preserve"> Pe. Ely Ros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storal da Fé e Politic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de Pastoral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. Miguel Ochoa Ochoa (MSPS)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stórico da Pastoral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A Pastoral de Fé e Política já existia na cidade de Itapevi, na Paroquia Cristo Rei, e estava parada até o ano de 2009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Alguns membros da Paróquia conversaram com o Padre Marcos, pároco na época e o mesmo autorizou a reativar a pastoral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pessoas de paróquias vizinhas foram convidadas a participar e o grupo formou-se inicialmente com 4 pessoas, sendo 3 da Cristo Rei e 1 da São Judas. Hoje a pastoral tem vários membros e conta com pelo menos um representante de cada paróquia, e em quase todas as reuniões da pastoral o Padre assessor está presente orientando os demais. A Pastoral realiza reuniões sempre as 2º quartas-feiras do mê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A Pastoral e seus agentes se reuniram em almoço e convidaram os quatro párocos da época, Pe. Adilson (Nossa Senhora Aparecida – Amador Bueno), Pe. Marcos Martiniano (Cristo Rei), Pe. João Carlos (Medianeira de Todas as Graças) e Pe. Fábio Rosário (São Judas Tadeu) e os coordenadores das comunidades para apresentar a proposta da Pastoral a el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A Pastoral costuma realizar com frequência vários cafés para sempre estarem em comunhão com a igrej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m 2012 e 2016, realizaram a sabatina com os candidatos a Prefeito de Itapevi, e em 2014, realizaram também a sabatina com os candidatos a Deputado Estadual e Federal de Itapevi, e também realizaram 3 prestações de contas dos Prefeitos, 2 com Jaci Tadeu e 1 com Igor Soares. Posteriormente em 2016, com a Secretaria da Saúde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</w:rPr>
        <w:t>A CÂMARA MUNICIPAL DE ITAPEVI APLAUDE</w:t>
      </w:r>
      <w:r>
        <w:rPr>
          <w:rFonts w:eastAsia="Times New Roman" w:cs="Arial" w:ascii="Arial" w:hAnsi="Arial"/>
          <w:color w:val="000000"/>
        </w:rPr>
        <w:t xml:space="preserve"> a Pastoral de Fé e Política de Itapevi pelos trabalhos relevant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1 de junho de 2018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8:00Z</dcterms:created>
  <dc:creator>pegasus</dc:creator>
  <dc:description/>
  <cp:keywords/>
  <dc:language>en-US</dc:language>
  <cp:lastModifiedBy>Presidência</cp:lastModifiedBy>
  <cp:lastPrinted>2018-04-23T10:49:00Z</cp:lastPrinted>
  <dcterms:modified xsi:type="dcterms:W3CDTF">2018-06-21T13:17:00Z</dcterms:modified>
  <cp:revision>3</cp:revision>
  <dc:subject/>
  <dc:title>Sugestão de Modelo de Moção</dc:title>
</cp:coreProperties>
</file>