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7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ão Benedit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ão Benedit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São Benedito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