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OÇÃO HONROSA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156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 Câmara de Vereadores de Itapevi, por meio do Vereador </w:t>
      </w:r>
      <w:r>
        <w:rPr>
          <w:rFonts w:ascii="Calibri" w:hAnsi="Calibri" w:asciiTheme="minorHAnsi" w:hAnsiTheme="minorHAnsi"/>
          <w:sz w:val="22"/>
          <w:szCs w:val="22"/>
        </w:rPr>
        <w:t>Rafael Alan de Moraes Romeir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que subscreve, vem nos termos regimentais vigentes, propor a esta Egrégia Casa de Leis, MOÇÃO HONROSA, na Sessão Ordinária, a Cia. de Teatro Studio 8 Encena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STIFICATIVA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contextualSpacing/>
        <w:jc w:val="both"/>
        <w:rPr>
          <w:rStyle w:val="Fontstyle01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 xml:space="preserve">A Cia. de Teatro Studio 8 Encena, que faz parte da Escola Livre de Teatro de Itapevi, foi a única selecionada no Brasil para participar do projeto interacional “Jueves de teatro”. O grupo irá apresenta na cidade de Sucre na Bolívia, o espetáculo “No Campo da Solidão”, e ainda, irá ministrar um curso de teatro contemporâneo e de movimento na Universidade Federal de Sucre. O grupo conta com 11 integrantes, entre eles o professor Helton Lima, que dirige com tanto carinho e competência esta companhi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contextualSpacing/>
        <w:jc w:val="both"/>
        <w:rPr>
          <w:rStyle w:val="Fontstyle01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 xml:space="preserve">É gratificante saber que em Itapevi temos um imenso celeiro de artistas tão talentosos, que mesmo diante de grandes desafios demonstram a cada dia sua competência e amor pela art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contextualSpacing/>
        <w:jc w:val="both"/>
        <w:rPr>
          <w:rStyle w:val="Fontstyle01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Itapevi, e o Brasil, sem dúvidas serão bem representados. Diante dos argumentos expostos é que faço esta moção, visando o devido reconhecimento a estes jovens artistas que tanto dão orgulho para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ala das Sessões Bemvindo Moreira Nery, 28 de junho de 2018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985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p>
      <w:pPr>
        <w:sectPr>
          <w:type w:val="continuous"/>
          <w:pgSz w:w="11906" w:h="16838"/>
          <w:pgMar w:left="1985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02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b02ef"/>
    <w:rPr>
      <w:rFonts w:ascii="Times-Roman" w:hAnsi="Times-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 w:customStyle="1">
    <w:name w:val="fontstyle21"/>
    <w:basedOn w:val="DefaultParagraphFont"/>
    <w:qFormat/>
    <w:rsid w:val="003b02ef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8:00Z</dcterms:created>
  <dc:creator>Gabinete</dc:creator>
  <dc:description/>
  <dc:language>en-US</dc:language>
  <cp:lastModifiedBy>Gabinete</cp:lastModifiedBy>
  <dcterms:modified xsi:type="dcterms:W3CDTF">2018-06-28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