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0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âmara de Vereadores de Itapevi, por meio do Vereador Professor Rafael Alan de Moraes Romeiro aprovam a Moção de Aplausos em reconhecimento ao trabalho social desenvolvido pela equipe da JUCI – Juventude civilizada de Itapevi, em especial ao seu presidente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anderson Silva Oliveira, por seu comprometimento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STIFICATIV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 Presidente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as Vereadoras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enhores Vereadores.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que dizer dessa juventude, que em meio a tantos problemas já enfrentados, permaneceram firmes na busca da realização de um sonho antigo, que e repassado desde seu presidente, senhor Vanderson, até seus alunos, que com tanta dedicação e perseverança desempenham de forma honrosa a missão a qual lhes foram conferidas, a de formar seres mais humanos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esmo com o intervalo de tempo de atuação, o desejo de reconstruir a equipe se mantinha no coração de seu atual presidente. Então com nova diretoria, a JUCI tem buscado a cada dia construir uma juventude diferente, através de ensinos que formam cidadãos preparados. Antes com atividades na região de Amador Bueno, onde transmitiam lições como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rdem unida, primeiros socorros, prevenção e combate a incêndios, libras, legislação de transito e teatro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om uma média de 50 alunos atendidos, sempre com o objetivo da Educação cívica, a Diretoria tem buscado incessantemente parcerias para que seus jovens já possam começar seus aprendizados em conjunto com o mercado de trabalho. 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Queremos aqui parabenizar toda a equipe, em especial seu presidente: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anderson Silva Oliveir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24 de abril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afael Alan de Moraes Romeiro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– Professor Rafael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7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03f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03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4:00Z</dcterms:created>
  <dc:creator>Gabinete</dc:creator>
  <dc:description/>
  <dc:language>en-US</dc:language>
  <cp:lastModifiedBy>Gabinete</cp:lastModifiedBy>
  <cp:lastPrinted>2018-03-23T13:56:00Z</cp:lastPrinted>
  <dcterms:modified xsi:type="dcterms:W3CDTF">2018-04-25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