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3183/2019</w:t>
      </w:r>
    </w:p>
    <w:p>
      <w:pPr>
        <w:pStyle w:val="Normal"/>
        <w:tabs>
          <w:tab w:val="clear" w:pos="708"/>
          <w:tab w:val="left" w:pos="2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111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providências do Executivo, junto ao Secretário de Infraestrutura e Serviços Urbanos Sr. Ramon Medrano de Almada, para que seja providenciado o recapeamento na pavimentação asfáltica na Rua Maria de Lourdes Chaluppe – Jardim Rosema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  <w:color w:val="000000"/>
        </w:rPr>
        <w:tab/>
        <w:tab/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>junto ao Secretário de Infraestrutura e Serviços Urbanos Sr. Ramon Medrano de Almada, para que seja providenciado o recapeamento na pavimentação asfáltica na Rua Maria de Lourdes Chaluppe – Jardim Rosemary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Trata-se de uma solicitação dos moradores quanto ao recapeamento na pavimentação do asfalto na Rua Maria de Lourdes Chaluppe – Jardim Rosemary, se faz necessário devido as obras realizadas pela SABESP, que prejudicou as condições do asfalto, dificultando assim a acessibilidade na rua, causando transtornos aos moradores do bairro, além de tornar o local perigoso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40"/>
        <w:ind w:left="709" w:hanging="0"/>
        <w:rPr/>
      </w:pPr>
      <w:r>
        <w:rPr/>
        <w:t>Sala das Sessões, Bemvindo Moreira Nery 24 de setembro de 2019.</w:t>
        <w:b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/>
        <w:t>_________________________________</w:t>
        <w:br/>
      </w:r>
      <w:r>
        <w:rPr>
          <w:b/>
        </w:rPr>
        <w:t>Prof.ª Camila Godói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Vereadora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628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7</Words>
  <Characters>1068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1:00Z</dcterms:created>
  <dc:creator>Usuário do Windows</dc:creator>
  <dc:description/>
  <dc:language>en-US</dc:language>
  <cp:lastModifiedBy>Usuário do Windows</cp:lastModifiedBy>
  <dcterms:modified xsi:type="dcterms:W3CDTF">2019-09-24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