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87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na Rua Serra das Araras, altura dos nº 14 e 15 – Jardim Rosemary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na Rua Serra das Araras, altura dos nº 14 e 15 – Jardim Rosemary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constantemente em nosso gabinete, moradores da rua supracitada reclamando de buracos que vem tomando grandes proporções e causando sérios transtornos e prejuízos a moradores e usuários da via, além dos riscos inerentes à situação. Peço uma atenção maior a este pedido, pois em visita ao local constatamos que a obra se faz necessária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7:00Z</dcterms:created>
  <dc:creator>Pegasus</dc:creator>
  <dc:description/>
  <cp:keywords/>
  <dc:language>en-US</dc:language>
  <cp:lastModifiedBy>locação</cp:lastModifiedBy>
  <cp:lastPrinted>2016-01-13T16:17:00Z</cp:lastPrinted>
  <dcterms:modified xsi:type="dcterms:W3CDTF">2017-03-24T13:30:00Z</dcterms:modified>
  <cp:revision>3</cp:revision>
  <dc:subject/>
  <dc:title>INDICAÇÃO nº        /2013</dc:title>
</cp:coreProperties>
</file>