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640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a a Alameda Vicente Cocozza, altura do nº 100 A/Itapevi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 e manutenção e troca da tampa de bueiro localizada a Alameda Vicente Cocozza, altura do nº 100 A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pessoas, principalmente crianças e idosos, que correm sérios riscos inerentes à situação. Foto anexa.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3 de abril de 2017.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0:09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4-03T20:12:00Z</dcterms:modified>
  <cp:revision>3</cp:revision>
  <dc:subject/>
  <dc:title>INDICAÇÃO nº        /2013</dc:title>
</cp:coreProperties>
</file>