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QUERIMENTO Nº 499 / 2018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tLeast" w:line="330" w:before="0" w:after="0"/>
        <w:ind w:left="39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: Requeiro a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Governo Municipal, na pessoa do Prefeito Sr. Igor Soar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junto 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Secretaria de </w:t>
      </w:r>
      <w:r>
        <w:rPr>
          <w:rFonts w:cs="Times New Roman" w:ascii="Times New Roman" w:hAnsi="Times New Roman"/>
          <w:sz w:val="24"/>
          <w:szCs w:val="24"/>
        </w:rPr>
        <w:t xml:space="preserve">Indústria, Comercio, Turismo e Empreg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aos cuidados do </w:t>
      </w:r>
      <w:r>
        <w:rPr>
          <w:rFonts w:cs="Times New Roman" w:ascii="Times New Roman" w:hAnsi="Times New Roman"/>
          <w:sz w:val="24"/>
          <w:szCs w:val="24"/>
        </w:rPr>
        <w:t xml:space="preserve">Secretário Sr. Mauro Martins Junior, se há estudo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ara implantação de uma Unidade do Senai (Serviço Nacional de Aprendizagem Industrial) em Itapevi.</w:t>
      </w:r>
    </w:p>
    <w:p>
      <w:pPr>
        <w:pStyle w:val="Normal"/>
        <w:tabs>
          <w:tab w:val="clear" w:pos="708"/>
          <w:tab w:val="right" w:pos="8505" w:leader="none"/>
        </w:tabs>
        <w:spacing w:lineRule="atLeast" w:line="330" w:before="0" w:after="0"/>
        <w:ind w:left="39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ab/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pt-BR"/>
        </w:rPr>
        <w:t> 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QUEIRO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ao Prefeito Municipal, Excelentíssimo Senhor Sr. Igor Soar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junto 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Secretaria de </w:t>
      </w:r>
      <w:r>
        <w:rPr>
          <w:rFonts w:cs="Times New Roman" w:ascii="Times New Roman" w:hAnsi="Times New Roman"/>
          <w:sz w:val="24"/>
          <w:szCs w:val="24"/>
        </w:rPr>
        <w:t xml:space="preserve">Indústria, Comercio Turismo e Empreg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aos cuidados do </w:t>
      </w:r>
      <w:r>
        <w:rPr>
          <w:rFonts w:cs="Times New Roman" w:ascii="Times New Roman" w:hAnsi="Times New Roman"/>
          <w:sz w:val="24"/>
          <w:szCs w:val="24"/>
        </w:rPr>
        <w:t xml:space="preserve">Secretário Sr. Mauro Martins Junior, se há estudo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ara implantação de uma Unidade do Senai (Serviço Nacional  de Aprendizagem Industrial ) em Itapevi .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 xml:space="preserve"> </w:t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 Presidente:-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as e Senhores Vereadores:-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</w:t>
      </w:r>
    </w:p>
    <w:p>
      <w:pPr>
        <w:pStyle w:val="Normal"/>
        <w:spacing w:lineRule="atLeast" w:line="33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. 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 Senai configura-se como sistema estruturado em base federativa, que desenvolve ampla gama de programas de formação profissional, buscando atender às carências da mão-de-obra industrial brasileira, sempre em função das peculiaridades de cada região do país. Sensível às demandas originadas pelo setor industrial, diversificou amplamente suas atividades e, hoje, é uma instituição educacional que atua em diferentes frentes desde a educação de menores para o trabalho e a formação de técnicos e tecnólogos industriais, até a realização de treinamentos ágeis e rápidos, destinados a adultos. Situado entre o Poder Público, que o criou e fiscaliza, e as entidades representativas das indústrias, que o administram, o Senai constitui legalmente uma entidade de direito privado, nos termos da lei civil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ala das Sessões Benvindo Moreira Nery, 15 de Janeiro de 2018</w:t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VONILDO ANDRADE DA HORA</w:t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EREADOR “CHAMBINHO”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985" w:right="1416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cxappleconvertedspace">
    <w:name w:val="ecxapple-converted-spac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23:00Z</dcterms:created>
  <dc:creator>Guilherme P. A. Junior</dc:creator>
  <dc:description/>
  <cp:keywords/>
  <dc:language>en-US</dc:language>
  <cp:lastModifiedBy>Usuario</cp:lastModifiedBy>
  <cp:lastPrinted>2017-01-25T13:48:00Z</cp:lastPrinted>
  <dcterms:modified xsi:type="dcterms:W3CDTF">2018-01-15T18:45:00Z</dcterms:modified>
  <cp:revision>4</cp:revision>
  <dc:subject/>
  <dc:title/>
</cp:coreProperties>
</file>