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</w:t>
      </w:r>
      <w:r>
        <w:rPr>
          <w:rFonts w:cs="Arial" w:ascii="Calibri" w:hAnsi="Calibri" w:asciiTheme="minorHAnsi" w:hAnsiTheme="minorHAnsi"/>
        </w:rPr>
        <w:t>necessidade de ter as farmácias dos Prontos Socorros Amador Bueno, Central e Cardoso, funcionando 24 horas por d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</w:t>
      </w:r>
      <w:r>
        <w:rPr>
          <w:rFonts w:cs="Arial" w:ascii="Calibri" w:hAnsi="Calibri" w:asciiTheme="minorHAnsi" w:hAnsiTheme="minorHAnsi"/>
        </w:rPr>
        <w:t>necessidade de ter as farmácias dos Prontos Socorros Amador Bueno, Central e Cardoso, funcionando 24 horas por di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munícipes terem dificuldades para conseguir pegar o medicamento. Isso justifica-se pelo fato deles irem ao pronto socorro passar pelo atendimento médico e ao saírem, geralmente já estão com a receita médica em mãos, necessitando pegar a medicação na farmácia e a mesma já se encontrar fechada pelo fato de já ter encerrado o expediente, ou ser durante a noite, ou ser de madrugada e principalmente aos sábados, domingos, feriados e pontos facultativos. Isso complica a vida dos munícipes porque, quando eles saem do atendimento e sabem que a farmácia está fechada, eles vão embora e não compram o remédio que na maioria das vezes é por dificuldades financeiras. E com isso, não faz o tratamento que o médico passou até o próximo dia em que a farmácia estiver aberta. E na maioria das vezes não voltam para pegar depois. Estas farmácias ficando abertas as 24 horas do dia, e os 7 dias da semana, irão acompanhar o mesmo horário de expediente dos prontos socorros. E com isso fica mais acessível a todos os munícipes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8:00Z</dcterms:created>
  <dc:creator>Gabinete</dc:creator>
  <dc:description/>
  <dc:language>en-US</dc:language>
  <cp:lastModifiedBy>Gabinete</cp:lastModifiedBy>
  <dcterms:modified xsi:type="dcterms:W3CDTF">2017-03-30T1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