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539 /2018</w:t>
      </w:r>
    </w:p>
    <w:p>
      <w:pPr>
        <w:pStyle w:val="Normal"/>
        <w:rPr>
          <w:b/>
          <w:b/>
        </w:rPr>
      </w:pPr>
      <w:r>
        <w:rPr>
          <w:b/>
        </w:rPr>
      </w:r>
    </w:p>
    <w:p>
      <w:pPr>
        <w:pStyle w:val="Normal"/>
        <w:tabs>
          <w:tab w:val="clear" w:pos="708"/>
          <w:tab w:val="left" w:pos="3960" w:leader="none"/>
        </w:tabs>
        <w:ind w:left="3856" w:hanging="0"/>
        <w:jc w:val="both"/>
        <w:rPr/>
      </w:pPr>
      <w:r>
        <w:rPr/>
        <w:t>Solicito informação do Executivo, junto ao Órgão competente se há estudo para a criação da Secretaria de Trânsito e Transportes.</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 para a criação da Secretaria de Trânsito e Transportes.</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bookmarkStart w:id="0" w:name="_GoBack"/>
      <w:bookmarkStart w:id="1" w:name="_GoBack"/>
      <w:bookmarkEnd w:id="1"/>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junto ao Órgão competente se há estudo para a criação da Secretaria de Trânsito e Transportes Municipais.</w:t>
      </w:r>
    </w:p>
    <w:p>
      <w:pPr>
        <w:pStyle w:val="Normal"/>
        <w:jc w:val="both"/>
        <w:rPr/>
      </w:pPr>
      <w:r>
        <w:rPr/>
        <w:t>Tal solicitação se dá pelo motivo que nossa cidade tem se desenvolvido e crescido de forma grandiosa, tudo isso tem elevado o número de habitantes automaticamente aumentando também o número de automóveis registrado em nossa cidade, segundo fontes do Ministério das Cidades de 2016 – DENATRAN, a frota Municipal de veículos está em torno de mais de 89,000 veículos cadastrados, sem contar que nossas vias servem de acesso tanto para veículos leves como pesados para as Rodovias Castello Branco e Raposo Tavares, temos um fluxo grande em todo decorrer do dia, temos o Departamento de Trânsito Municipal – DEMUTRAN que tem exercido de forma brilhante seu papel, porem tem se tornado indispensável a criação desta Secretaria focada na viabilização e criação de projetos para melhorar o trânsito e o transporte da cidade, dando ainda mais fluidez e agilidades a todos, e cuidando especificamente deste tão importante setor.</w:t>
      </w:r>
    </w:p>
    <w:p>
      <w:pPr>
        <w:pStyle w:val="Normal"/>
        <w:rPr/>
      </w:pPr>
      <w:r>
        <w:rPr/>
      </w:r>
    </w:p>
    <w:p>
      <w:pPr>
        <w:pStyle w:val="Normal"/>
        <w:ind w:firstLine="1320"/>
        <w:rPr/>
      </w:pPr>
      <w:r>
        <w:rPr/>
        <w:t>Sala das Sessões Bem-vindo Moreira Nery, 22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76</Words>
  <Characters>1491</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8:00Z</dcterms:created>
  <dc:creator>Gabinete</dc:creator>
  <dc:description/>
  <dc:language>en-US</dc:language>
  <cp:lastModifiedBy>Gabinete</cp:lastModifiedBy>
  <cp:lastPrinted>2017-06-13T19:37:00Z</cp:lastPrinted>
  <dcterms:modified xsi:type="dcterms:W3CDTF">2018-01-22T1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