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8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MS Mincho" w:cs="Times New Roman" w:ascii="Times New Roman" w:hAnsi="Times New Roman"/>
          <w:sz w:val="24"/>
          <w:szCs w:val="24"/>
        </w:rPr>
        <w:t>Concede denominação de “Marcos Rogério Chagas” ao equipamento público (Arena Vila da Paz), situada na Rua Paquequer, esquina com a Rua Panaçu, no bairro Vila da Paz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 CÂMARA MUNICIPAL DE ITAPEVI</w:t>
      </w:r>
      <w:r>
        <w:rPr>
          <w:rFonts w:eastAsia="MS Mincho" w:cs="Times New Roman" w:ascii="Times New Roman" w:hAnsi="Times New Roman"/>
          <w:sz w:val="24"/>
        </w:rPr>
        <w:t>, no uso de suas atribuições legais, aprova: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>Art. 1º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Concede denominação de “Marcos Rogério Chagas” ao equipamento público (Arena Vila da Paz), situada na Rua Paquequer, esquina com a Rua Panaçu, no bairro Vila da Paz</w:t>
      </w:r>
      <w:r>
        <w:rPr>
          <w:rFonts w:eastAsia="MS Mincho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forme memorial descritivo e certidão negativa apensos à esta Lei</w:t>
      </w:r>
      <w:r>
        <w:rPr>
          <w:rFonts w:eastAsia="MS Mincho" w:cs="Times New Roman" w:ascii="Times New Roman" w:hAnsi="Times New Roman"/>
          <w:i/>
          <w:sz w:val="24"/>
          <w:szCs w:val="24"/>
        </w:rPr>
        <w:t>.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Esta Lei entra em vigor na data de sua publicação, revogadas as disposições em contrá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37465" simplePos="0" locked="0" layoutInCell="0" allowOverlap="1" relativeHeight="7" wp14:anchorId="0D22C3A4">
                <wp:simplePos x="0" y="0"/>
                <wp:positionH relativeFrom="column">
                  <wp:posOffset>1916430</wp:posOffset>
                </wp:positionH>
                <wp:positionV relativeFrom="paragraph">
                  <wp:posOffset>1228725</wp:posOffset>
                </wp:positionV>
                <wp:extent cx="1943735" cy="0"/>
                <wp:effectExtent l="635" t="3810" r="0" b="381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96.75pt" to="303.9pt,96.75pt" ID="Conector reto 1" stroked="t" o:allowincell="f" style="position:absolute" wp14:anchorId="0D22C3A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gério Chagas, mais conhecido como Porquinho, foi criado nas Malvinas e fazia parte da diretoria do time do Ajax junto com o Corinthinhas, no qual em 07 de setembro de 1997, fundou o time dos Malvinas, que deu início aos Campeonato do rebolo, bronze e prata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ia ótimo trabalho no futebol armador no nosso município, entre eles: Três campos, Vila da Paz e Cohab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gério Chagas dedicou grande parte da sua vida para esporte social do Município de Itapevi, principalmente na Cohab. Porquinho também teve participação na seleção de Itapevi de futs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 w:before="0" w:after="24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158365</wp:posOffset>
            </wp:positionH>
            <wp:positionV relativeFrom="paragraph">
              <wp:posOffset>120650</wp:posOffset>
            </wp:positionV>
            <wp:extent cx="1548130" cy="155892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ala das Sessões, Bemvindo Moreira Nery, 25 de janeiro de 2022.</w:t>
      </w:r>
    </w:p>
    <w:p>
      <w:pPr>
        <w:pStyle w:val="PlainText"/>
        <w:spacing w:lineRule="auto" w:line="276"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19050" distL="0" distR="37465" simplePos="0" locked="0" layoutInCell="0" allowOverlap="1" relativeHeight="9" wp14:anchorId="162A934E">
                <wp:simplePos x="0" y="0"/>
                <wp:positionH relativeFrom="column">
                  <wp:posOffset>1916430</wp:posOffset>
                </wp:positionH>
                <wp:positionV relativeFrom="paragraph">
                  <wp:posOffset>1228725</wp:posOffset>
                </wp:positionV>
                <wp:extent cx="1943735" cy="0"/>
                <wp:effectExtent l="635" t="3810" r="0" b="381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96.75pt" to="303.9pt,96.75pt" ID="Conector reto 3" stroked="t" o:allowincell="f" style="position:absolute" wp14:anchorId="162A934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9501737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af37b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08844-13CD-4D03-96D3-AF836BEB7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9:00Z</dcterms:created>
  <dc:creator>Endrew Rodrigues</dc:creator>
  <dc:description/>
  <dc:language>en-US</dc:language>
  <cp:lastModifiedBy>Néia</cp:lastModifiedBy>
  <cp:lastPrinted>2022-01-27T18:06:00Z</cp:lastPrinted>
  <dcterms:modified xsi:type="dcterms:W3CDTF">2022-01-28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