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00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Senhor Milton Carlos de Andrade</w:t>
      </w:r>
      <w:r>
        <w:rPr>
          <w:rFonts w:cs="Arial" w:ascii="Arial" w:hAnsi="Arial"/>
          <w:i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Vice-Presidente da Equipe do Napoli de Futsal Itapevi.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Este nome foi escolhido através de uma competição que participamos em 2014 em São Caetano do Sul quando fomos convidados por um amigo nosso de São Paulo para treinar a equipe do Napoli Futsal Junior nesta competição que era chamada de “Talents Cup” e contava com várias equipes do Brasil de expressão como o Sport Recife de Pernambuco, o Curitiba do Paraná, Fluminense e Vasco do Rio de Janeiro entre outras. Assim veio o nome de Napoli Futsal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6: Sub-08, Sub-09 e Sub-10 (03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7: Sub-08, Sub-09, Sub-10, Sub-12, Sub-20. Principal: Veterano e Veteraníssimo (08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8: Sub-08, Sub-09, Sub-10, Sub-12, Sub-14, Sub-20. Principal: Veterano e veteraníssimo (09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03 ANOS DE EXISTÊNCIA NOSSA EQUIPE SAGROU-SE CAMPEÃ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6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7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de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2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Princip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bril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8:00Z</dcterms:created>
  <dc:creator>pegasus</dc:creator>
  <dc:description/>
  <cp:keywords/>
  <dc:language>en-US</dc:language>
  <cp:lastModifiedBy>locação</cp:lastModifiedBy>
  <cp:lastPrinted>2018-04-23T10:49:00Z</cp:lastPrinted>
  <dcterms:modified xsi:type="dcterms:W3CDTF">2018-04-23T13:50:00Z</dcterms:modified>
  <cp:revision>3</cp:revision>
  <dc:subject/>
  <dc:title>Sugestão de Modelo de Moção</dc:title>
</cp:coreProperties>
</file>