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47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Câmara de Vereadores de Itapevi, por meio do Ve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reador </w:t>
      </w:r>
      <w:r>
        <w:rPr>
          <w:rFonts w:ascii="Calibri" w:hAnsi="Calibri" w:asciiTheme="minorHAnsi" w:hAnsiTheme="minorHAnsi"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DE APLAUSOS, na Sessão Ordinária, ao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Senhor Patrício Alves do Nascimento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Patrício Alves do Nascimento, Poeta, Professor efetivo de Língua Portuguesa na Escola Estadual Eliza de Oliveira Ribeiro desde 2004 no bairro Parque Mira Flores em nosso município.</w:t>
      </w:r>
      <w:r>
        <w:rPr>
          <w:rFonts w:ascii="Calibri" w:hAnsi="Calibri" w:asciiTheme="minorHAnsi" w:hAnsiTheme="minorHAnsi"/>
          <w:sz w:val="22"/>
          <w:szCs w:val="22"/>
        </w:rPr>
        <w:t xml:space="preserve"> Nascido na cidade de São Paulo/SP filho de Pedro Marques do Nascimento e da Sra. Maria Leonides Alves do Nascimento, casado com a Sra. Rosemeri Martins de Oliveira pai de duas filhas, Manuela Martins do Nascimento e Ana Luiza Martins de Oliveira. 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Quero por meio deste fazer uma singela homenagem ao Senhor Patrício Alves do Nascimento por seu trabalho e história de vida com grande participação em nosso município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o período de 2001/2003 frequentou o Centro Universitário Nossa Senhora do Patrocínio na cidade de Itu, graduando-se em Letras e participando de Projetos na área de Literatura e Letramento/Alfabetização. No mês de abril de 2003 entrou na escola Eliza de Oliveira Ribeiro, (no mesmo dia que o Professor e amigo Rafael Alan e juntos dividimos as aulas). Atuou como Educador Profissional do programa escola da família também na mesma escola no período de 2004/2005. Mestrado em Literatura na PUC/SP, dissertação: Uma costura de tempo: Memória e Utopia na poesia de Manuel Bandeira. De 2008/2013 e novamente em 2017 assumiu como Coordenador Pedagógico do ensino fundamental também na mesma escola, em 2013 Doutorado em Filosofia Puc/SP (interrompido), participação em projetos na área de estética e curadoria de exposições. Em 2017 uma publicação do livro de poem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ossessã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livro hoje faz parte do catalogo da BNP- Biblioteca Nacional de Portugal.</w:t>
      </w:r>
      <w:r>
        <w:rPr>
          <w:rFonts w:ascii="Calibri" w:hAnsi="Calibri" w:asciiTheme="minorHAnsi" w:hAnsiTheme="minorHAnsi"/>
          <w:sz w:val="22"/>
          <w:szCs w:val="22"/>
        </w:rPr>
        <w:t xml:space="preserve"> É por sua história de vida e pelos serviços prestados em nosso município, é que faço essa moção de aplausos, contando com o apoio dos nobres par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19 de junho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6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b6688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3b6688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45</Words>
  <Characters>1869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2:00Z</dcterms:created>
  <dc:creator>Gabinete</dc:creator>
  <dc:description/>
  <dc:language>en-US</dc:language>
  <cp:lastModifiedBy>Gabinete</cp:lastModifiedBy>
  <dcterms:modified xsi:type="dcterms:W3CDTF">2018-06-19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