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97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Barueri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cobertur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nos pontos de ônibus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da rua Barueri,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se tratar de local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onde embarcam e desembarcam centenas, até milhares de munícipes, em ônibus escolares e convencionais diuturnamente, não importando as condições do tempo, faz-se necessário a implantação de uma proteção em todos os pontos de ônibus desta rua. Com a implantação desse serviço, muito irá beneficiar a estrutura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28750" cy="8439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8:00Z</dcterms:created>
  <dc:creator>CMI User</dc:creator>
  <dc:description/>
  <dc:language>en-US</dc:language>
  <cp:lastModifiedBy>CMI User</cp:lastModifiedBy>
  <cp:lastPrinted>2019-02-25T15:29:00Z</cp:lastPrinted>
  <dcterms:modified xsi:type="dcterms:W3CDTF">2019-09-26T1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