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8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, manutenção e troca da tampa de bueiro localizada a Rua Serra dos Apiacás, frente ao nº 158 – Jardim Rosemary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, manutenção e troca da tampa de bueiro localizada a Rua Serra dos Apiacás, frente ao nº 158 – Jardim Rosemary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maior a este pedido, devido à rua ser trajeto de um grande fluxo de crianças e idosos, que correm sérios riscos inerentes à situação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</w:rPr>
        <w:t>Atendendo também as reinvindicações da comunidade, solicito a limpeza e manutenção da área em questão. Salientando que o pedido visa à obtenção de adequadas condições de salubridade, higiene, limpeza e conforto aos usuários do bairro e de todos que utilizam a via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março de 2017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1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24T13:25:00Z</dcterms:modified>
  <cp:revision>3</cp:revision>
  <dc:subject/>
  <dc:title>INDICAÇÃO nº        /2013</dc:title>
</cp:coreProperties>
</file>