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98  / 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Igor Soares junto à Secretaria de Saúde e Bem Estar, aos cuidados da Secretária Sr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inserir um Projeto de Transporte Especial para Pessoas com Deficiência, intitulado “Atende Itapevi”, no município - Itapevi/SP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Municipal o Excelentíssimo Senhor Igor Soares junto à Secretaria de Saúde e Bem Estar, aos cuidados da Secretária Srª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inserir um Projeto de Transporte Especial para Pessoas com Deficiência, intitulado “Atende Itapevi”, no município - Itapevi/SP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 xml:space="preserve">O Projeto Atende é uma modalidade de transporte gratuito e adaptado, destinado às pessoas com deficiência física com alto grau de severidade e dependência, impossibilitadas de utilizar outros meios de transporte público. Inspirado no “Atende SP”, da Prefeitura de São Paulo (em anexo fotos ilustrativas) e dando continuidade ao trabalho em prol da Pessoa com Deficiência na cidade de Itapevi trago aos nobres pares esse Requerimento para ser aprovado, sugerindo o nome “Atende Itapevi”.  E ofereço ao Executivo essa proposta de estudo pensando na benfeitoria que traz o “Atende”. Além do atendimento porta a porta a pacientes que possam ser cadastrados, oferece atendimento aos finais de semana, pode fazer parceria com instituições que acolhem pessoas com deficiênc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5 de Janeiro d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2127" w:right="141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6:00Z</dcterms:created>
  <dc:creator>Guilherme P. A. Junior</dc:creator>
  <dc:description/>
  <cp:keywords/>
  <dc:language>en-US</dc:language>
  <cp:lastModifiedBy>Usuario</cp:lastModifiedBy>
  <cp:lastPrinted>2017-03-07T17:36:00Z</cp:lastPrinted>
  <dcterms:modified xsi:type="dcterms:W3CDTF">2018-01-15T18:40:00Z</dcterms:modified>
  <cp:revision>4</cp:revision>
  <dc:subject/>
  <dc:title/>
</cp:coreProperties>
</file>