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09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Segurança, Transito e Transporte, Sr. Kléber Ferreira Maruxo, para que realize nova pintura em todas as faixas de pedestres da Avenida Luiz Manfrinatto – Centro/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Segurança, Transito e Transporte, e providencie nova pintura em todas as faixas de pedestres da Avenida Luiz Manfrinatto – Centr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 pedido se justifica devido ao grande desgaste na pintura atual das faixas de pedestres da Avenida em questão, e por ocasionar grande perigo aos munícipes, principalmente por não serem visíveis para os motoristas. 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Outro fato é que com o recomeço das aulas aumenta muito o movimento de alunos da Escola Estadual Raul Briquet na via pública, e perto das escolas é muito importante que estas faixas estejam bem visíveis.</w:t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0 de març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1:00Z</dcterms:created>
  <dc:creator>pegasus</dc:creator>
  <dc:description/>
  <cp:keywords/>
  <dc:language>en-US</dc:language>
  <cp:lastModifiedBy>locação</cp:lastModifiedBy>
  <cp:lastPrinted>2017-02-03T18:18:00Z</cp:lastPrinted>
  <dcterms:modified xsi:type="dcterms:W3CDTF">2017-03-30T13:11:00Z</dcterms:modified>
  <cp:revision>3</cp:revision>
  <dc:subject/>
  <dc:title>Sugestão de Modelo de Requerimento</dc:title>
</cp:coreProperties>
</file>