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Pastora da Igreja Assembleia de Deus dos Milagres Sra. Maria Alzeni dos Santos Lima. 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., solicitar Moção de Aplausos para a Pastora Maria Alzeni dos Santos Lima, casada com o Pastor Antônio José, com quem tem 6 filhos, moradora de Itapevi desde 1974 e que há 40 anos  vem desempenhando um trabalho brilhante como Pastor da Igreja Assembleia de Deus dos Milagres, cumprimento a Pastora pelas vitórias alcançadas e pela disposição em atuar com amor e dedicação na obra da Evangelização. Sempre alegre, atuante e realizando suas atividades de forma a atrair mais participantes para ouvir a mensagem transformadora de Crist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eastAsia="Times New Roman"/>
        </w:rPr>
        <w:t xml:space="preserve"> </w:t>
      </w: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8 de mai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8:00Z</dcterms:created>
  <dc:creator>pegasus</dc:creator>
  <dc:description/>
  <cp:keywords/>
  <dc:language>en-US</dc:language>
  <cp:lastModifiedBy>micro01</cp:lastModifiedBy>
  <cp:lastPrinted>2018-05-08T10:11:00Z</cp:lastPrinted>
  <dcterms:modified xsi:type="dcterms:W3CDTF">2018-05-08T17:53:00Z</dcterms:modified>
  <cp:revision>4</cp:revision>
  <dc:subject/>
  <dc:title>Sugestão de Modelo de Moção</dc:title>
</cp:coreProperties>
</file>