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516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Saúde e Bem-Esta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Dra. Luiza Nasi Fernandes, se há estudos para Ampliação no atendimento do programa EMAD (Equipe Multidisciplinar de Atendimento Domiciliar)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Requeiro</w:t>
      </w:r>
      <w:r>
        <w:rPr>
          <w:rFonts w:cs="Arial" w:ascii="Arial" w:hAnsi="Arial"/>
          <w:i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  <w:i/>
        </w:rPr>
        <w:t xml:space="preserve">, junto a </w:t>
      </w:r>
      <w:r>
        <w:rPr>
          <w:rFonts w:cs="Arial" w:ascii="Arial" w:hAnsi="Arial"/>
          <w:b/>
          <w:i/>
        </w:rPr>
        <w:t>Secretaria de Saúde e Bem-Estar,</w:t>
      </w:r>
      <w:r>
        <w:rPr>
          <w:rFonts w:cs="Arial" w:ascii="Arial" w:hAnsi="Arial"/>
          <w:i/>
        </w:rPr>
        <w:t xml:space="preserve"> aos cuidados da Dra. Luiza Nasi Fernandes, se há estudos para Ampliação no atendimento do programa EMAD (Equipe Multidisciplinar de Atendimento Domiciliar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 o objetivo de proporcionar uma melhor qualidade de vida e humanização no atendimento o programa EMAD (Equipe Multidisciplinar de Atendimento Domiciliar) ofertar um atendimento qualificado com vistas à humanização da atenção, redução da demanda por atendimento hospitalar e/ou redução do período de permanência de usuários internados. O programa está articulado com as Redes de Atenção à Saúde (Saúde Mais Perto de Você e Saúde Toda Hora), estratégia do governo federal, em parceria com estados e municípios, para ampliar e/ou qualificar a assistência na atenção básica, nos serviços de urgência e emergência no SUS e nos serviços hospitalares. Portanto o programa já tem uma demanda de aproximadamente 200 pessoas em nosso município, mas pela atual conjuntura e déficit do estado em leitos hospitalares é necessário que seja ampliado o atendimento da Equipe Multidisciplinar de Atendimento Domiciliar em nosso município para suprir a dema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6 de janeiro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F7A024-3155-4893-B354-F4B5FC03F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2</Pages>
  <Words>281</Words>
  <Characters>1521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6:56:00Z</dcterms:created>
  <dc:creator>user</dc:creator>
  <dc:description/>
  <dc:language>en-US</dc:language>
  <cp:lastModifiedBy>Gabinete03</cp:lastModifiedBy>
  <cp:lastPrinted>2018-01-16T17:02:00Z</cp:lastPrinted>
  <dcterms:modified xsi:type="dcterms:W3CDTF">2018-01-16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