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23/2022</w:t>
      </w:r>
    </w:p>
    <w:p>
      <w:pPr>
        <w:pStyle w:val="TextBodyIndent"/>
        <w:spacing w:lineRule="auto" w:line="360" w:before="0" w:after="0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2268" w:hanging="0"/>
        <w:jc w:val="both"/>
        <w:rPr>
          <w:color w:val="333333"/>
        </w:rPr>
      </w:pPr>
      <w:r>
        <w:rPr/>
        <w:t>“</w:t>
      </w:r>
      <w:r>
        <w:rPr/>
        <w:t xml:space="preserve">Autoriza o Poder Executivo a criar no Município de Itapevi, o Programa Bolsa Atleta Municipal, e dá outras providências”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utoriza o Poder Executivo a criar no Município de Itapevi, o Programa Bolsa Atleta Municipal, com o intuito d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Enaltecer e amparar atletas profissionais e armadores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mpliar a pratica do esporte como meio de promoção social; 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ombater o sedentaris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 xml:space="preserve">O programa de que se refere a essa lei incidirá em ajuda financeira, técnica e material aos esportistas profissionais e armadores, abrangendo também apoio aos respectivos técnicos, quando houver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As despesas decorrentes desta Lei correrão por dotações próprias da Secretária Municipal de Esportes e Laz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2 de fevereiro de 2022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409825</wp:posOffset>
            </wp:positionH>
            <wp:positionV relativeFrom="paragraph">
              <wp:posOffset>80010</wp:posOffset>
            </wp:positionV>
            <wp:extent cx="1076960" cy="1085215"/>
            <wp:effectExtent l="0" t="0" r="0" b="0"/>
            <wp:wrapNone/>
            <wp:docPr id="1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22927B29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1" stroked="t" o:allowincell="f" style="position:absolute;flip:y" wp14:anchorId="22927B29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O esporte é um dos meios existentes para afastar das ruas, crianças e adolescentes das drogas, proporcionando-lhes uma qualidade de vida digna e saudável. Todo e qualquer investimento no esporte é impactado de forma positiva em outras áreas como saúde e bem-estar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Os atletas por várias vezes precisam ratear ou custear viagens, alimentação e hospedagem em campeonatos. Com o Programa Bolsa-Atleta, os atletas Itapevienses terão ajuda financeira para competir nas modalidades olímpicas e não-olímpicas, com primazia àquelas que o Município vem proporcionando em eventos oficiais de esfera municipal, estadual, nacional, internacional, e ainda na coordenação e apoio de atividades de lazer comunitári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as razões expostas o autor pede o apoio de todos os Vereadores para aprovação do presente Projeto de Lei.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 fevereiro de 2022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2409825</wp:posOffset>
            </wp:positionH>
            <wp:positionV relativeFrom="paragraph">
              <wp:posOffset>80010</wp:posOffset>
            </wp:positionV>
            <wp:extent cx="1076960" cy="1085215"/>
            <wp:effectExtent l="0" t="0" r="0" b="0"/>
            <wp:wrapNone/>
            <wp:docPr id="3" name="Imagem 8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8" wp14:anchorId="6BC5CE03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4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7" stroked="t" o:allowincell="f" style="position:absolute;flip:y" wp14:anchorId="6BC5CE03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70618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8739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sktoptitlesubcontent" w:customStyle="1">
    <w:name w:val="desktop-title-subcontent"/>
    <w:basedOn w:val="DefaultParagraphFont"/>
    <w:qFormat/>
    <w:rsid w:val="0039080d"/>
    <w:rPr/>
  </w:style>
  <w:style w:type="character" w:styleId="RecuodecorpodetextoChar" w:customStyle="1">
    <w:name w:val="Recuo de corpo de texto Char"/>
    <w:basedOn w:val="DefaultParagraphFont"/>
    <w:qFormat/>
    <w:rsid w:val="006028f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6028ff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Label" w:customStyle="1">
    <w:name w:val="label"/>
    <w:basedOn w:val="DefaultParagraphFont"/>
    <w:qFormat/>
    <w:rsid w:val="006028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rsid w:val="006028f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6028ff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ed2f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B63474-3900-4A3A-A492-16557F7DC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09</Words>
  <Characters>1674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08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2-22T16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