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 654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- Requer informações ao executivo referente a indicação nº 517/2017, sobre a reforma e adequação do prédio da Defesa Civil desta municipalidade.    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do executivo sobre a reforma e adequação do prédio da Defesa Civil desta municipalidad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março do ano corrente, propus ao executivo a Indicação nº 517/2017, apresentada em Sessão, sugerindo a reforma e adequação do prédio da Defesa Civil na qual não obtive resposta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vido à má gestão dos governos anteriores e a falta de investimento a Defesa Civil do Município, hoje o órgão não tem a mínima condição de dá a resposta imediata para a população, sem condição de trabalho por falta de investimento em equipamentos podemos considera-los heróis, pela sua dedicação e amor pelos munícipes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informações sobre a viabilidade da a reforma e adequação do prédio da Defesa Civil, pois se trata de um serviço de altíssima importância para o nosso município o qual necessita de investimentos imediatos para prestar serviços de qualidade para os nossos munícipe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09 de maio de 2017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  <w:tab/>
        <w:tab/>
        <w:tab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</w:t>
        <w:br/>
        <w:t>Vereador PRB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32:00Z</dcterms:created>
  <dc:creator>Gabinete</dc:creator>
  <dc:description/>
  <dc:language>en-US</dc:language>
  <cp:lastModifiedBy>Gabinete</cp:lastModifiedBy>
  <cp:lastPrinted>2017-04-24T13:57:00Z</cp:lastPrinted>
  <dcterms:modified xsi:type="dcterms:W3CDTF">2017-05-0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