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07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nominação de CEMEB Vereador Denis Lucas de Oliveira à Super Creche localizada na Rua Alcides Cotrim – Jardim Santa Rita,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Concede denominação de CEMEB Vereador Denis Lucas de Oliveira à Super Creche localizada na Rua Alcides Cotrim – Jardim Santa Rita neste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5 de janeiro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185420</wp:posOffset>
            </wp:positionV>
            <wp:extent cx="2400300" cy="103378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Líder do gov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Super Creche Jardim Santa Rita. A oficialização deste prédio de órgão público se faz necessária para prestar as devidas honras a quem é de direito, como é o caso do Vereador Denis Lucas de Olivei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240665</wp:posOffset>
            </wp:positionV>
            <wp:extent cx="2400300" cy="103378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0844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3913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17DED-E1CA-4839-914A-47860DE87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0:00Z</dcterms:created>
  <dc:creator>CMI User</dc:creator>
  <dc:description/>
  <dc:language>en-US</dc:language>
  <cp:lastModifiedBy>CecamUser-08</cp:lastModifiedBy>
  <cp:lastPrinted>2021-01-27T12:58:00Z</cp:lastPrinted>
  <dcterms:modified xsi:type="dcterms:W3CDTF">2022-01-26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