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4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faça a limpeza e manutenção do terreno localizado na Avenida Bonifácio de Abreu, altura do nº 34 – Itapevi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 e manutenção do terreno localizado na Avenida Bonifácio de Abreu, altura do nº 34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 área em questão. Salientando que o pedido visa à obtenção de adequadas condições de salubridade, higiene, limpeza e conforto aos usuários do bairro e de todos que utilizam a via. Croqui anexo.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7 de março de 2017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22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3-17T13:29:00Z</dcterms:modified>
  <cp:revision>3</cp:revision>
  <dc:subject/>
  <dc:title>INDICAÇÃO nº        /2013</dc:title>
</cp:coreProperties>
</file>